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座谈会发言主持词"/>
      <w:r>
        <w:rPr/>
        <w:t>八一座谈会发言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中国人民解放军的光辉节日</w:t>
      </w:r>
      <w:r>
        <w:rPr/>
        <w:t>--"</w:t>
      </w:r>
      <w:r>
        <w:rPr/>
        <w:t>八一</w:t>
      </w:r>
      <w:r>
        <w:rPr/>
        <w:t>"</w:t>
      </w:r>
      <w:r>
        <w:rPr/>
        <w:t>建军节即将来临之际，党委、政府在这里隆重举行座谈会，大家欢聚一堂，同庆建军佳节，共叙鱼水深情，这对于推动双拥工作、进一步巩固和发展军民团结的大好局面，必将起到积极的作用。借此机会，我代表镇党委、政府、镇人武部向为国防建设作出贡献的复员军人，向转业退伍军人、革命伤残军人、烈军属和民兵预备役人员，致以节日的问候和良好的祝愿</w:t>
      </w:r>
      <w:r>
        <w:rPr/>
        <w:t>!</w:t>
      </w:r>
    </w:p>
    <w:p>
      <w:pPr>
        <w:pStyle w:val="Normal"/>
        <w:rPr/>
      </w:pPr>
      <w:r>
        <w:rPr/>
        <w:t>参加今天座谈会的有：在家的相关领导，各村</w:t>
      </w:r>
      <w:r>
        <w:rPr/>
        <w:t>(</w:t>
      </w:r>
      <w:r>
        <w:rPr/>
        <w:t>社区</w:t>
      </w:r>
      <w:r>
        <w:rPr/>
        <w:t>)</w:t>
      </w:r>
      <w:r>
        <w:rPr/>
        <w:t>书记、民兵连长，复退军人代表，还邀请了我们的老部长宋佰伦同志参加今天的座谈会。</w:t>
      </w:r>
    </w:p>
    <w:p>
      <w:pPr>
        <w:pStyle w:val="Normal"/>
        <w:rPr/>
      </w:pPr>
      <w:r>
        <w:rPr/>
        <w:t>今天会议的主要议程有二项：第一，请党委委员、副镇长杨再国同志讲话</w:t>
      </w:r>
      <w:r>
        <w:rPr/>
        <w:t>;</w:t>
      </w:r>
      <w:r>
        <w:rPr/>
        <w:t>第二，自由发言。</w:t>
      </w:r>
    </w:p>
    <w:p>
      <w:pPr>
        <w:pStyle w:val="Normal"/>
        <w:rPr/>
      </w:pPr>
      <w:r>
        <w:rPr/>
        <w:t>下面进行第一项议程：请党委委员、副镇长杨再国同志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刚才，杨镇长向大家介绍了我镇近年来经济社会发展的情况，我们听了之后，倍感振奋。这几年，我镇在</w:t>
      </w:r>
      <w:r>
        <w:rPr/>
        <w:t>"</w:t>
      </w:r>
      <w:r>
        <w:rPr/>
        <w:t>三个代表</w:t>
      </w:r>
      <w:r>
        <w:rPr/>
        <w:t>"</w:t>
      </w:r>
      <w:r>
        <w:rPr/>
        <w:t>重要思想的指引下，认真贯彻落实中央、市、县的一系列指示要求，始终抓住经济建设不放松，牢固树立和落实科学发展观，解放思想，与时俱进，振奋精神，扎实工作，各项事业都取得了显著成就，全镇上下政治稳定、经济发展、社会进步、人民生活不断改善，到处呈现出一派欣欣向荣的喜人景象。</w:t>
      </w:r>
    </w:p>
    <w:p>
      <w:pPr>
        <w:pStyle w:val="Normal"/>
        <w:rPr/>
      </w:pPr>
      <w:r>
        <w:rPr/>
        <w:t>特别是我镇的国民经济，继续保持了快速健康发展的良好势头，当前已经迈入了快速发展的关键时期。我们一定要深入学习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进一步坚定发展信念。牢牢抓住成渝直线高速和市三环高速给我们带来的历史性机遇，围绕全面建设小康社会这个时代主题，以实际行动为万古的繁荣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座谈会到此结束，请大家会后到伙食团就餐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