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过六一儿童节作文600字两千字"/>
      <w:r>
        <w:rPr/>
        <w:t>小学过六一儿童节作文</w:t>
      </w:r>
      <w:r>
        <w:rPr/>
        <w:t>600</w:t>
      </w:r>
      <w:r>
        <w:rPr/>
        <w:t>字两千字</w:t>
      </w:r>
      <w:bookmarkEnd w:id="0"/>
    </w:p>
    <w:p>
      <w:pPr>
        <w:pStyle w:val="Normal"/>
        <w:rPr/>
      </w:pPr>
      <w:r>
        <w:rPr/>
        <w:t>在小学六年的学习生涯里，发生过许多令我难忘的事情，最让我记忆深刻的要数那次“六一”聚会了。</w:t>
      </w:r>
    </w:p>
    <w:p>
      <w:pPr>
        <w:pStyle w:val="Normal"/>
        <w:rPr/>
      </w:pPr>
      <w:r>
        <w:rPr/>
        <w:t>记得那次聚会发生在六年级的六一儿童节时。早上，我匆匆的走进校门。校园的气氛异常活跃。</w:t>
      </w:r>
    </w:p>
    <w:p>
      <w:pPr>
        <w:pStyle w:val="Normal"/>
        <w:rPr/>
      </w:pPr>
      <w:r>
        <w:rPr/>
        <w:t>打上课铃，代表着聚会即将开始，韩老师迈着轻快的步伐走进了教室。他向周围环视了一下，教室里顿时鸦雀无声，但大家心情却没有平静下来。半晌，韩老师向大家宣布：“‘六一’大会正式开始</w:t>
      </w:r>
      <w:r>
        <w:rPr/>
        <w:t>!”</w:t>
      </w:r>
      <w:r>
        <w:rPr/>
        <w:t>首先是我班班长戴佳伟，还有梅丹张静喻为我们表演一段精彩的歌舞。这四位“大美女”加上那动听的歌声，简直让大家看入了迷。</w:t>
      </w:r>
    </w:p>
    <w:p>
      <w:pPr>
        <w:pStyle w:val="Normal"/>
        <w:rPr/>
      </w:pPr>
      <w:r>
        <w:rPr/>
        <w:t>然后是我班的小音乐家徐君佩给我们表演一段古筝。我们一边听一边注意他弹琴的动作，可能由于她弹得太优美了，我们好多同学不禁都如痴如醉了。同学们还给这首曲子取了个名字“天上曲”。接着，李阳、李鑫兄弟俩施展了他们的绝技—“双簧”。“双簧”就是一个人在后面配声音，另一个人在前面做动作。兄弟俩配合的天衣无缝，同学们不时发出一阵笑声，还有的同学笑的趴在地上起不来了。“双簧”表演后，就是“灰姑娘演绎”了。</w:t>
      </w:r>
    </w:p>
    <w:p>
      <w:pPr>
        <w:pStyle w:val="Normal"/>
        <w:rPr/>
      </w:pPr>
      <w:r>
        <w:rPr/>
        <w:t>小演员闷都上了台，表演开始了：一个满面灰土的灰姑娘</w:t>
      </w:r>
      <w:r>
        <w:rPr/>
        <w:t>(</w:t>
      </w:r>
      <w:r>
        <w:rPr/>
        <w:t>蔡曼饰</w:t>
      </w:r>
      <w:r>
        <w:rPr/>
        <w:t>)</w:t>
      </w:r>
      <w:r>
        <w:rPr/>
        <w:t>正在请求继母</w:t>
      </w:r>
      <w:r>
        <w:rPr/>
        <w:t>(</w:t>
      </w:r>
      <w:r>
        <w:rPr/>
        <w:t>彭雪饰</w:t>
      </w:r>
      <w:r>
        <w:rPr/>
        <w:t>)</w:t>
      </w:r>
      <w:r>
        <w:rPr/>
        <w:t>带她去参加王宫的舞会，可继母不愿意带她去。后来，灰姑娘在一位仙女</w:t>
      </w:r>
      <w:r>
        <w:rPr/>
        <w:t>(</w:t>
      </w:r>
      <w:r>
        <w:rPr/>
        <w:t>欧阳顺姿饰</w:t>
      </w:r>
      <w:r>
        <w:rPr/>
        <w:t>)</w:t>
      </w:r>
      <w:r>
        <w:rPr/>
        <w:t>的帮助下，终于穿上了华丽的衣服走进了王宫，那美丽的面孔比任何人都漂亮。英俊潇洒的王子</w:t>
      </w:r>
      <w:r>
        <w:rPr/>
        <w:t>(</w:t>
      </w:r>
      <w:r>
        <w:rPr/>
        <w:t>李阳饰</w:t>
      </w:r>
      <w:r>
        <w:rPr/>
        <w:t>)</w:t>
      </w:r>
      <w:r>
        <w:rPr/>
        <w:t>被她吸引住了，便邀请她跳舞……表演结束后，大家情不自禁的为她们鼓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六一”聚会就这样结束了，虽然同学们都依依不舍，但是大家都过的很愉快。这次“六一”聚会让我们感受到生活的乐趣，它让我至今记忆犹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