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需要选择演讲稿"/>
      <w:r>
        <w:rPr/>
        <w:t>人生需要选择演讲稿</w:t>
      </w:r>
      <w:bookmarkEnd w:id="0"/>
    </w:p>
    <w:p>
      <w:pPr>
        <w:pStyle w:val="Normal"/>
        <w:rPr/>
      </w:pPr>
      <w:r>
        <w:rPr/>
        <w:t>教育家陶行知说过：“在立脚点要平等，于出头处争自由。”有些同学长大了想当大老板，大明星，市长等能出人头地的职业。而很少有同学想到平凡的职业</w:t>
      </w:r>
      <w:r>
        <w:rPr/>
        <w:t>.</w:t>
      </w:r>
      <w:r>
        <w:rPr/>
        <w:t>但是任何人都有选择的权利，无论谁都不能干涉。</w:t>
      </w:r>
    </w:p>
    <w:p>
      <w:pPr>
        <w:pStyle w:val="Normal"/>
        <w:rPr/>
      </w:pPr>
      <w:r>
        <w:rPr/>
        <w:t>我要选择的职业网络游戏设计并不算普通，但也不出人头地，可我很喜欢它。以为我喜欢网络，喜欢网络游戏。我很希望设计出适合各个年龄段人们的游戏，对于儿童需要童趣的，对于少年的不需要太幼稚而要益智，对于每个年龄段都有适合自己的游戏才合理。</w:t>
      </w:r>
    </w:p>
    <w:p>
      <w:pPr>
        <w:pStyle w:val="Normal"/>
        <w:rPr/>
      </w:pPr>
      <w:r>
        <w:rPr/>
        <w:t>几乎所有的学生的父母都在为孩子将来能“成大器，做栋梁”做着各种各样的准备，很少有人认可孩子将来做个普通的劳动者，平平凡凡地度过一生，我不这样认为，我觉得只要做一个“勤恳的老黄牛”，一生勤劳诚实才是做人的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选择，才能一生都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