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阳光少年发言稿"/>
      <w:r>
        <w:rPr/>
        <w:t>做一名阳光少年发言稿</w:t>
      </w:r>
      <w:bookmarkEnd w:id="0"/>
    </w:p>
    <w:p>
      <w:pPr>
        <w:pStyle w:val="Normal"/>
        <w:rPr/>
      </w:pPr>
      <w:r>
        <w:rPr/>
        <w:t>尊敬的各位评委老师，亲爱的同学们，大家好</w:t>
      </w:r>
      <w:r>
        <w:rPr/>
        <w:t>!</w:t>
      </w:r>
    </w:p>
    <w:p>
      <w:pPr>
        <w:pStyle w:val="Normal"/>
        <w:rPr/>
      </w:pPr>
      <w:r>
        <w:rPr/>
        <w:t>我叫王羡妮，我是滨海县东坎实验小学三六班的一名学生。下面我为大家演讲的题目是：我是一名阳光少年。</w:t>
      </w:r>
    </w:p>
    <w:p>
      <w:pPr>
        <w:pStyle w:val="Normal"/>
        <w:rPr/>
      </w:pPr>
      <w:r>
        <w:rPr/>
        <w:t>如果说生命是一条河流，那么有阳光的岁月就是其中最晶莹、最灿烂的浪花</w:t>
      </w:r>
      <w:r>
        <w:rPr/>
        <w:t>;</w:t>
      </w:r>
      <w:r>
        <w:rPr/>
        <w:t>如果说生命一列疾驰地快车，那么有阳光的岁月就是窗外变化无穷的美丽风景。要问我世界上最美好的东西是什么，我会说：“那是阳光</w:t>
      </w:r>
      <w:r>
        <w:rPr/>
        <w:t>!”</w:t>
      </w:r>
      <w:r>
        <w:rPr/>
        <w:t>记得学校第一次举行了“阳光少年”的评选活动，而我很荣幸的被选上了阳光少年，心里无比的激动和万分的自豪。记得老师经常教导我们，要勇敢，自信，独立，要对自己有信心，要相信自己一定能行的，是最棒的</w:t>
      </w:r>
      <w:r>
        <w:rPr/>
        <w:t>!</w:t>
      </w:r>
      <w:r>
        <w:rPr/>
        <w:t>我把老师这些话牢牢记在心里，从那以后，我做什么事从不依赖别人，遇到什么事情我都会很坚强。我要从妈妈的怀抱里放飞到天空中自由的飞翔。有一天天空突然下起了大雨，我刚走进校门就摔了一跤，腿上的皮都摔破了还流了血，当时我的眼泪忍不住的从眼里流了出来，但是想起老师经常教导我们做人要勇敢要自强自立，心想这点小伤算不了什么的，我咬紧牙关坚强的从地上爬了起来。我是一名阳光少年，不会因为这点小伤就退宿，所以我告诉自己一定要坚强。</w:t>
      </w:r>
    </w:p>
    <w:p>
      <w:pPr>
        <w:pStyle w:val="Normal"/>
        <w:rPr/>
      </w:pPr>
      <w:r>
        <w:rPr/>
        <w:t>其实我说自己是名阳光少年，并不是想过多的去宣传我自己，但是我要说：身为班级的中队长，学校的大队宣委，我很努力地去做好我的本职工作，也很努力地去学好我的习</w:t>
      </w:r>
      <w:r>
        <w:rPr/>
        <w:t>;</w:t>
      </w:r>
      <w:r>
        <w:rPr/>
        <w:t>身为家庭里的一位小成员，我尽到了女儿应尽的责任，也遵守了一个</w:t>
      </w:r>
      <w:r>
        <w:rPr/>
        <w:t>11</w:t>
      </w:r>
      <w:r>
        <w:rPr/>
        <w:t>岁孩子必备的生活习惯。因为是大队宣委，所以我在学校成为第一名后，又去参加了奋斗社区举办的一次：“我读书、我快乐、我健康、我进步”演讲比赛。经过我的回家刻苦练习，不懈努力后，我获得一等奖啦</w:t>
      </w:r>
      <w:r>
        <w:rPr/>
        <w:t>!</w:t>
      </w:r>
    </w:p>
    <w:p>
      <w:pPr>
        <w:pStyle w:val="Normal"/>
        <w:rPr/>
      </w:pPr>
      <w:r>
        <w:rPr/>
        <w:t>我自强我自立，做好中国的阳光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