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潮课后反思"/>
      <w:r>
        <w:rPr/>
        <w:t>观潮课后反思</w:t>
      </w:r>
      <w:bookmarkEnd w:id="0"/>
    </w:p>
    <w:p>
      <w:pPr>
        <w:pStyle w:val="Normal"/>
        <w:rPr/>
      </w:pPr>
      <w:r>
        <w:rPr/>
        <w:t>《观潮》是一篇以写景为主的散文。文章语言优美，词语丰富，句子变化错落有致。特别是“潮来时”一段，把钱塘江潮描绘得有声有色，读来令人如临其境，如闻其声，如见其景。教学中我们将这一段作为教学的重点，并且安排在第一课时教学，以期先声夺人，从一开始就紧紧抓住学生的注意力，激发起学生学习的兴趣。</w:t>
      </w:r>
    </w:p>
    <w:p>
      <w:pPr>
        <w:pStyle w:val="Normal"/>
        <w:rPr/>
      </w:pPr>
      <w:r>
        <w:rPr/>
        <w:t>这堂课在教学中主要体现出以下一些教学思想。学生为主体的意识体现得十分清楚，教师比较充分地发挥了学生学习的主动性和积极性。整堂课中，教师几乎没有对课文的思想内容提出什么问题，主要通过学生自读来读懂、理解课文，教师的指导主要体现在组织学生进行语言训练，并且在训练过程中给予适当的指导。教学中教师的教学民主意识也比较强，经常转换角色，作为学生中的一员共同参与学习，使课堂气氛更加和谐，学生在愉快轻松的气氛中学习得更加主动，更加投入，学习的效率也随之得到提高。</w:t>
      </w:r>
    </w:p>
    <w:p>
      <w:pPr>
        <w:pStyle w:val="Normal"/>
        <w:rPr/>
      </w:pPr>
      <w:r>
        <w:rPr/>
        <w:t>整堂课充分重视朗读和背诵的训练和指导。以读为本，熟读成诵，是中国传统语文教学的宝贵经验。课堂中教师就是应该抓住机会，用多种形式引导学生多读，让学生读懂，读通，读熟，读得有情有趣，读得津津有味。通过读，让学生自己来理解课文内容，培养学生的语感，感受课文语言的直观性和形象性，并且帮助学生积累课文中好的语言材料。熟读自然就能成诵。好的语句读熟了，有意识地让学生背背，强化一下记忆，可以有效地促进语言的积累，很有必要，也很值得提倡。看了“观潮课后反思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开学第一课的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教师教学反思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有的人》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