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优秀团员自我鉴定范文2023字"/>
      <w:r>
        <w:rPr/>
        <w:t>2023</w:t>
      </w:r>
      <w:r>
        <w:rPr/>
        <w:t>中专优秀团员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近一年以来，能积极参加政治学习，关心国家大事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是学习成绩需进一步提高。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