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总监岗位的主要职责概述"/>
      <w:r>
        <w:rPr/>
        <w:t>平面设计总监岗位的主要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平面设计部项目的组织实施，执行项目设计的规划、分配工作及规则制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本部门下属培训，协调下属之间工作上的问题</w:t>
      </w:r>
      <w:r>
        <w:rPr/>
        <w:t>,</w:t>
      </w:r>
      <w:r>
        <w:rPr/>
        <w:t>充分调动下属专业方面的最大创意能力及创意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独立做出概念设计方案</w:t>
      </w:r>
      <w:r>
        <w:rPr/>
        <w:t>;</w:t>
      </w:r>
      <w:r>
        <w:rPr/>
        <w:t>同时负责与客户进行谈判，精准地向客户阐述出设计理念，并让客户信服</w:t>
      </w:r>
      <w:r>
        <w:rPr/>
        <w:t>;</w:t>
      </w:r>
    </w:p>
    <w:p>
      <w:pPr>
        <w:pStyle w:val="Normal"/>
        <w:rPr/>
      </w:pPr>
      <w:r>
        <w:rPr/>
        <w:t>、建立设计部产品规划文档及部门开发过程中的各种规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考核部门内部员工的业绩、态度和潜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部门财务预算制定、控制以及完善激励考核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管理设计部门，领导设计团队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美术设计类、广告学及相关专业，专科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五年以上从事设计经验，三年以上中高级设计师经验，具有较好的色彩、造型感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较强的设计管理能力和沟通能力，熟练掌握平面设计的各种技能，对设计有一定的创意及深度的理解</w:t>
      </w:r>
      <w:r>
        <w:rPr/>
        <w:t>;</w:t>
      </w:r>
    </w:p>
    <w:p>
      <w:pPr>
        <w:pStyle w:val="Normal"/>
        <w:rPr/>
      </w:pPr>
      <w:r>
        <w:rPr/>
        <w:t>、对文案及策略有较强理解力，作品富有创意，色彩把握及整体构成有良好运用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一定的组织能力和团队合作精神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优秀的沟通技巧和人际交往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备全面的平面视觉设计表现与制作执行的经验，有强烈的品牌意识</w:t>
      </w:r>
      <w:r>
        <w:rPr/>
        <w:t>;</w:t>
      </w:r>
      <w:r>
        <w:rPr/>
        <w:t>熟悉</w:t>
      </w:r>
      <w:r>
        <w:rPr/>
        <w:t>VI/SI</w:t>
      </w:r>
      <w:r>
        <w:rPr/>
        <w:t>及商业空间视觉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