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资介绍信范文"/>
      <w:r>
        <w:rPr/>
        <w:t>事业单位工资介绍信范文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同志调往你单位工作，现将该同志的工资情况介绍给你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