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个人自我鉴定"/>
      <w:r>
        <w:rPr/>
        <w:t>本科学生个人自我鉴定</w:t>
      </w:r>
      <w:bookmarkEnd w:id="0"/>
    </w:p>
    <w:p>
      <w:pPr>
        <w:pStyle w:val="Normal"/>
        <w:rPr/>
      </w:pPr>
      <w:r>
        <w:rPr/>
        <w:t>大学四年是我人生最珍贵的时光。在这四年内，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在学习上，严格要求自身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有句俗话是这样说的：不谋全局者，不足以谋一时，所以我不倦地寻找机会锻炼自身，作为一名学生，是从低做起的，一步一步往上爬，感觉就像在自身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身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身的良好出事原则，能与同学们和睦相处</w:t>
      </w:r>
      <w:r>
        <w:rPr/>
        <w:t>;</w:t>
      </w:r>
      <w:r>
        <w:rPr/>
        <w:t>积极参加各项课外活动，从而不断的丰富自身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身作息的时间安排上不够合理，未能十分有效地工作与学习，导致时间使用的紧张，无意中减少了与同学交流的时间。其次，由于自身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身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身科学文化素质的同时，也努力提高自身的思想道德素质，使自身成为德、智、体诸方面全面发展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