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商务道歉信精选范文素材系列"/>
      <w:r>
        <w:rPr/>
        <w:t>优秀的商务道歉信精选范文素材系列</w:t>
      </w:r>
      <w:bookmarkEnd w:id="0"/>
    </w:p>
    <w:p>
      <w:pPr>
        <w:pStyle w:val="Normal"/>
        <w:rPr/>
      </w:pPr>
      <w:r>
        <w:rPr/>
        <w:t>HellofromAmazon.ca</w:t>
      </w:r>
    </w:p>
    <w:p>
      <w:pPr>
        <w:pStyle w:val="Normal"/>
        <w:rPr/>
      </w:pPr>
      <w:r>
        <w:rPr/>
        <w:t>Icompletelyunderstandyourconcerninthisregard.Pleaseacceptoursincereapologiesforthislistingonourwebsite.</w:t>
      </w:r>
    </w:p>
    <w:p>
      <w:pPr>
        <w:pStyle w:val="Normal"/>
        <w:rPr/>
      </w:pPr>
      <w:r>
        <w:rPr/>
        <w:t>Customerfeedbacklikeyoursreallyhelpsuscontinuetoimproveourstoreandprovidebetterservicetoourcustomers.Thisbeingthereason,I’veforwardedtheinformationregardingthislistingtotheappropriatepeopleinternallytoinvestigatefurtherandtotakeappropriateactionstoremoveSuicideT-shirtsrelateditemsfromourwebsiteassoonaspossible.</w:t>
      </w:r>
    </w:p>
    <w:p>
      <w:pPr>
        <w:pStyle w:val="Normal"/>
        <w:rPr/>
      </w:pPr>
      <w:r>
        <w:rPr/>
        <w:t>WerealizethisincidentreflectsnegativelyuponAmazon.ca</w:t>
      </w:r>
    </w:p>
    <w:p>
      <w:pPr>
        <w:pStyle w:val="Normal"/>
        <w:rPr/>
      </w:pPr>
      <w:r>
        <w:rPr/>
        <w:t>andthefeedbackyou'veprovidedhasbeenpassedontotherelevantpeople.</w:t>
      </w:r>
    </w:p>
    <w:p>
      <w:pPr>
        <w:pStyle w:val="Normal"/>
        <w:rPr/>
      </w:pPr>
      <w:r>
        <w:rPr/>
        <w:t>Wedowanttomakesurethatoursiteissafeandconvenientforallbuyers,andforthatreasontherearerulesgoverningthelistingofcertainitems.</w:t>
      </w:r>
    </w:p>
    <w:p>
      <w:pPr>
        <w:pStyle w:val="Normal"/>
        <w:rPr/>
      </w:pPr>
      <w:r>
        <w:rPr/>
        <w:t>SinceI'veforwardedthistotheappropriatedepartmentIcanassureyouthatsoonwewillremovethisitemfromourwebsite.</w:t>
      </w:r>
    </w:p>
    <w:p>
      <w:pPr>
        <w:pStyle w:val="Normal"/>
        <w:rPr/>
      </w:pPr>
      <w:r>
        <w:rPr/>
        <w:t>Inadditiontoawideselectionofitems,oneofouraimsatAmazon.caistoprovideaconvenientandefficientservice;inthiscase,wehavenotmetthatstandard,pleaseacceptmysincereapologies.</w:t>
      </w:r>
    </w:p>
    <w:p>
      <w:pPr>
        <w:pStyle w:val="Normal"/>
        <w:rPr/>
      </w:pPr>
      <w:r>
        <w:rPr/>
        <w:t>I'mverysorryaboutallofthis.Ihopeyou'llconsiderthisanisolatedincidentandgiveusanotherchanceinthefuture.Thanksforyourpatienceandunderstanding.Thanksforgivingustimetofindthebestsolution.</w:t>
      </w:r>
    </w:p>
    <w:p>
      <w:pPr>
        <w:pStyle w:val="Normal"/>
        <w:rPr/>
      </w:pPr>
      <w:r>
        <w:rPr/>
        <w:t>We'dappreciateyourfeedback.Pleaseusethelinksbelowtotellusaboutyoure_periencetoday.</w:t>
      </w:r>
    </w:p>
    <w:p>
      <w:pPr>
        <w:pStyle w:val="Normal"/>
        <w:rPr/>
      </w:pPr>
      <w:r>
        <w:rPr/>
        <w:t>Best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umaresh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