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损员辞职报告范文"/>
      <w:r>
        <w:rPr/>
        <w:t>关于防损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防损部防损员</w:t>
      </w:r>
      <w:r>
        <w:rPr/>
        <w:t>***</w:t>
      </w:r>
      <w:r>
        <w:rPr/>
        <w:t>，自从我来到本超市，做了防损员的工作，一直以来得到了各位同事和领导的悉心帮助，学到了不少关于超市防损的知识，在此我对各位深表谢意</w:t>
      </w:r>
      <w:r>
        <w:rPr/>
        <w:t>!</w:t>
      </w:r>
      <w:r>
        <w:rPr/>
        <w:t>但是，一方面我觉得自己在防损技能上还有很多欠缺，需要再进一步提高</w:t>
      </w:r>
      <w:r>
        <w:rPr/>
        <w:t>;</w:t>
      </w:r>
      <w:r>
        <w:rPr/>
        <w:t>另一方面我还有学业未完成，还要继续学习，所以，尽管我很希望再继续这份工作，但学习要紧，正所谓磨刀不误砍柴功，我也应该为自己充充电，回学校完成我的学业，使自己掌握更多的知识。所以，现特向领导提出离职申请，希领导审核并予批准为感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