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经典万里长城导游词大全"/>
      <w:r>
        <w:rPr/>
        <w:t>最新经典万里长城导游词大全</w:t>
      </w:r>
      <w:bookmarkEnd w:id="0"/>
    </w:p>
    <w:p>
      <w:pPr>
        <w:pStyle w:val="Normal"/>
        <w:rPr/>
      </w:pPr>
      <w:r>
        <w:rPr/>
        <w:t>亲爱的游客：</w:t>
      </w:r>
    </w:p>
    <w:p>
      <w:pPr>
        <w:pStyle w:val="Normal"/>
        <w:rPr/>
      </w:pPr>
      <w:r>
        <w:rPr/>
        <w:t>你们好，我叫赵帅超你们可以叫我赵导，今天我们要去长城游玩，我记得</w:t>
      </w:r>
      <w:r>
        <w:rPr/>
        <w:t>_</w:t>
      </w:r>
      <w:r>
        <w:rPr/>
        <w:t>爷爷说过：不到长城非好汉。这句话说的非常好。长城它像一条长龙，在崇山峻岭之间蜿蜒盘旋。</w:t>
      </w:r>
    </w:p>
    <w:p>
      <w:pPr>
        <w:pStyle w:val="Normal"/>
        <w:rPr/>
      </w:pPr>
      <w:r>
        <w:rPr/>
        <w:t>你们知道吗长城用一万三千多里长呢</w:t>
      </w:r>
      <w:r>
        <w:rPr/>
        <w:t>!</w:t>
      </w:r>
      <w:r>
        <w:rPr/>
        <w:t>长城修筑在八达岭上，长城高大坚固，是用巨大的条石和城砖修筑而成的。长城也很宽五六匹马可以并行。</w:t>
      </w:r>
    </w:p>
    <w:p>
      <w:pPr>
        <w:pStyle w:val="Normal"/>
        <w:rPr/>
      </w:pPr>
      <w:r>
        <w:rPr/>
        <w:t>站在长城脚下，踏着方砖你们是不是和我一样。就会想起古代修建长城的劳动人民来，但看这数不清的条石，一块就有两三千斤重，那时候没有火车、没有汽车、没有起重机，就靠着无数肩膀和无数的手，一步一步地抬这陡峭的山岭。</w:t>
      </w:r>
    </w:p>
    <w:p>
      <w:pPr>
        <w:pStyle w:val="Normal"/>
        <w:rPr/>
      </w:pPr>
      <w:r>
        <w:rPr/>
        <w:t>还有一个有关长城的故事呢</w:t>
      </w:r>
      <w:r>
        <w:rPr/>
        <w:t>!</w:t>
      </w:r>
      <w:r>
        <w:rPr/>
        <w:t>从前有一个姑娘叫孟姜女，她长的很漂亮，突然有一天秦始皇下令把所有年轻的男人都抓起来让他们来修筑长城其中也有孟姜女的丈夫，过了几年后，孟姜女很着急，然后孟姜女就去找自己的丈夫，孟姜女到修筑长城的</w:t>
      </w:r>
      <w:r>
        <w:rPr/>
        <w:t>`</w:t>
      </w:r>
      <w:r>
        <w:rPr/>
        <w:t>地方，她问修筑长城的头儿说：范杞梁在那儿吗</w:t>
      </w:r>
      <w:r>
        <w:rPr/>
        <w:t>?</w:t>
      </w:r>
      <w:r>
        <w:rPr/>
        <w:t>修筑长城的工程师说：范杞梁他已经死了。孟姜女一听，马上就就哭了起来了，就在这是突然下起倾盆大雨长城马上就倒了八百里。人们把这个传说叫《孟姜女泪哭长城》的故事。</w:t>
      </w:r>
    </w:p>
    <w:p>
      <w:pPr>
        <w:pStyle w:val="Normal"/>
        <w:widowControl/>
        <w:bidi w:val="0"/>
        <w:spacing w:before="180" w:after="180"/>
        <w:jc w:val="left"/>
        <w:rPr/>
      </w:pPr>
      <w:r>
        <w:rPr/>
        <w:t>这样气魄雄伟的工程，在世界历史上是一个伟大的奇迹。因为长城是用多少劳动人民的血汗和智慧，才凝结成这前不见头后、后不见尾的万里长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