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读书心得"/>
      <w:r>
        <w:rPr/>
        <w:t>2023</w:t>
      </w:r>
      <w:r>
        <w:rPr/>
        <w:t>预备党员读书心得</w:t>
      </w:r>
      <w:bookmarkEnd w:id="0"/>
    </w:p>
    <w:p>
      <w:pPr>
        <w:pStyle w:val="Normal"/>
        <w:rPr/>
      </w:pPr>
      <w:r>
        <w:rPr/>
        <w:t>1921</w:t>
      </w:r>
      <w:r>
        <w:rPr/>
        <w:t>年中国共产党正式成立，为了民族的独立和复兴，为了实现国家的繁荣富强，已经走过了</w:t>
      </w:r>
      <w:r>
        <w:rPr/>
        <w:t>90</w:t>
      </w:r>
      <w:r>
        <w:rPr/>
        <w:t>年风风雨雨。其从星星之火到现在的发展壮大，经历是几经波折遇坎坷，在波涛汹涌的国内国际中慢慢摸索前行，走出了一条自己的道路。</w:t>
      </w:r>
    </w:p>
    <w:p>
      <w:pPr>
        <w:pStyle w:val="Normal"/>
        <w:rPr/>
      </w:pPr>
      <w:r>
        <w:rPr/>
        <w:t>这里我想澄清一下“党旗飘飘，共品书香”活动中，在众多红色刊物中，唯独选择了《党史资料》。党史中有很多成功的经验</w:t>
      </w:r>
      <w:r>
        <w:rPr/>
        <w:t>mdash;</w:t>
      </w:r>
      <w:r>
        <w:rPr/>
        <w:t>党的建设的经验、领导武装斗争的经验、执政的经验、搞社会主义建设的经验等等，以及经受挫折失败的教训，都是我们宝贵的财富。作为年青的一代，认真学习党的历史，对继承和发扬光荣革命传统、党的优良作风，对提高自己的认识能力和处理实际问题的能力都是十分必要的和有益的。中国共产党的历史本身就是一部具有丰富内容的教科书。</w:t>
      </w:r>
    </w:p>
    <w:p>
      <w:pPr>
        <w:pStyle w:val="Normal"/>
        <w:rPr/>
      </w:pPr>
      <w:r>
        <w:rPr/>
        <w:t>简言之，看过《党史资料》，让人感觉是历史的传奇故事，真实而又让人惊叹不已。我对党的认识进一步加深了，可以作一下总结：</w:t>
      </w:r>
    </w:p>
    <w:p>
      <w:pPr>
        <w:pStyle w:val="Normal"/>
        <w:rPr/>
      </w:pPr>
      <w:r>
        <w:rPr/>
        <w:t>一、中国共产党是名族独立和复兴的希望</w:t>
      </w:r>
    </w:p>
    <w:p>
      <w:pPr>
        <w:pStyle w:val="Normal"/>
        <w:rPr/>
      </w:pPr>
      <w:r>
        <w:rPr/>
        <w:t>中国是有着悠久历史的文明古国，更是有唐宋的辉煌，成为世界强国。然而封建主义社会的封闭终究导致了国际的落后，延续到清朝，官员的腐败，统治者的自我陶醉，让欧洲帝国主义列强有了可乘之机，用船坚炮利攻破了国门。自此，中国沦为了半殖民地主义国家。</w:t>
      </w:r>
    </w:p>
    <w:p>
      <w:pPr>
        <w:pStyle w:val="Normal"/>
        <w:rPr/>
      </w:pPr>
      <w:r>
        <w:rPr/>
        <w:t>各种不平等条约、不公正待遇纷至沓来，侵略者们在我们的土地上耀武扬威，中华民族处于水深火热之中。残酷的现实让中华民族同仇敌忾，中国人民面临的伟大任务即是名族独立和复兴。但是无论是农民运动还是官员的戊戌变法，还是民族资产阶级的辛亥革命，轰轰烈烈的驱除鞑虏，拯救中华，都没有真正成功。</w:t>
      </w:r>
    </w:p>
    <w:p>
      <w:pPr>
        <w:pStyle w:val="Normal"/>
        <w:rPr/>
      </w:pPr>
      <w:r>
        <w:rPr/>
        <w:t>十月革命的胜利给了中国人民巨大的鼓舞，是五四运动的强大动力。先进学生、沐浴着马克思主义春风，旗帜鲜明地反对封建主义和帝国主义，他们后来都在慢慢的实践中，成为了我党的骨干。</w:t>
      </w:r>
    </w:p>
    <w:p>
      <w:pPr>
        <w:pStyle w:val="Normal"/>
        <w:rPr/>
      </w:pPr>
      <w:r>
        <w:rPr/>
        <w:t>从</w:t>
      </w:r>
      <w:r>
        <w:rPr/>
        <w:t>1921</w:t>
      </w:r>
      <w:r>
        <w:rPr/>
        <w:t>年我党成立开始，在中国大范围内积极的宣传马克主义，组织和领导各地的工人起来斗争。积极联合孙中山领导的国民党北伐。</w:t>
      </w:r>
    </w:p>
    <w:p>
      <w:pPr>
        <w:pStyle w:val="Normal"/>
        <w:rPr/>
      </w:pPr>
      <w:r>
        <w:rPr/>
        <w:t>抗日战争中，高举起抗日的大旗，在事变发生的第二天就通电全国，号召“全中国同胞，政府，与军队，团结起来，筑成民族统一战线的坚固长城，抵抗日寇的侵掠</w:t>
      </w:r>
      <w:r>
        <w:rPr/>
        <w:t>!</w:t>
      </w:r>
      <w:r>
        <w:rPr/>
        <w:t>国共两党亲密合作抵抗日寇的新进攻</w:t>
      </w:r>
      <w:r>
        <w:rPr/>
        <w:t>!”</w:t>
      </w:r>
      <w:r>
        <w:rPr/>
        <w:t>同日，毛泽东、朱德、彭德怀等红军领导人致电蒋介石，表示红军将士愿意“与敌周旋，以达保土卫国之目的”。党的各级组织积极动员人民群众参加抗日战争。我党积极开辟敌后战场和统一战线中的独立自主原则。我八路军领导工农阶级展开了浴血奋战，忠于取得了抗日涨涨的胜利和名族革命的胜利。</w:t>
      </w:r>
    </w:p>
    <w:p>
      <w:pPr>
        <w:pStyle w:val="Normal"/>
        <w:rPr/>
      </w:pPr>
      <w:r>
        <w:rPr/>
        <w:t>二、中国共产党发展是曲折坎坷的</w:t>
      </w:r>
    </w:p>
    <w:p>
      <w:pPr>
        <w:pStyle w:val="Normal"/>
        <w:rPr/>
      </w:pPr>
      <w:r>
        <w:rPr/>
        <w:t>我党从建立到如今的发展壮大是不断的挫折、总结经验的过程，在摸索中前行。在组织领导工农运动中，发生了二七惨案，使我们认识到了敌人的强大，我们形成了统一战线的认识，联合一切可以团结的力量。没有革命的武装斗争，仅仅依靠罢工或其他合法斗争是不行的。蒋介石在上海的“清党”使国共合作彻底破裂，我党经受了前所未有的考验。八七会议上，会议彻底清算大革命后期陈独秀的右倾机会主义错误，确定了土地革命和武装起义的方针，创建井冈山革命根据地。经受住了国民党的大围剿。中国革命的发展并不是一帆风顺的。随着局势的好转，加上共产国际的错误指导，中国共产党内的“左”倾急性病又逐渐发展起来，“王明”的错误直接导致了第五次反围剿的失败，红军受到损失，遵义会议确立了毛泽东在党和红军中的领导地位，在极其危急的情况下挽救了党，挽救了红军，挽救了中国革命。会议的一系列重大决策，是在中国共产党同共产国际中断联系的情况下，独立自主地作出的。遵义会议是党的历史上一个生死修关的转折点，以毛泽东为核心的党中央的正确领导开始确立，标志着中国共产党在政治上走向成熟。</w:t>
      </w:r>
    </w:p>
    <w:p>
      <w:pPr>
        <w:pStyle w:val="Normal"/>
        <w:rPr/>
      </w:pPr>
      <w:r>
        <w:rPr/>
        <w:t>到新中国成立后两次纠正左的错误，粉碎“</w:t>
      </w:r>
      <w:r>
        <w:rPr/>
        <w:t>_”</w:t>
      </w:r>
      <w:r>
        <w:rPr/>
        <w:t>，都是我们中国共产党血与泪的历史，让人感慨良多。</w:t>
      </w:r>
    </w:p>
    <w:p>
      <w:pPr>
        <w:pStyle w:val="Normal"/>
        <w:rPr/>
      </w:pPr>
      <w:r>
        <w:rPr/>
        <w:t>三、中国共产党是与时俱进</w:t>
      </w:r>
    </w:p>
    <w:p>
      <w:pPr>
        <w:pStyle w:val="Normal"/>
        <w:rPr/>
      </w:pPr>
      <w:r>
        <w:rPr/>
        <w:t>在每一个历史阶段，我们党都承担了相应的不同的历史使命，国民革命时期积极联合国民党组成统一战线，进行北伐革命，推翻代表帝国主义势力的军阀统治。土地革命时期，党在革命根据地开展打土豪、分田地、废除封建剥削和债务，满足农民土地要求的革命。中国共产党在革命根据地开展打土豪、分田地、废除封建剥削和债务的土地革命，满足了农民的土地要求。抗日战争时期，英勇地抵制日本侵略者，保卫国家领土和人民财产，打倒了法西斯。抗日战争胜利后，蒋介石企图继续独裁，在我党继续谈判未果后，爆发了解放战争。在我人民解放军的英语战斗下，终于成立了中华人民共和国。中国共产党领导中国人民恢复生产建设，发展生产力。进入</w:t>
      </w:r>
      <w:r>
        <w:rPr/>
        <w:t>70</w:t>
      </w:r>
      <w:r>
        <w:rPr/>
        <w:t>年代末，邓小平同志高瞻远瞩，为实现人民小康生活，与国际对接，实行了改革开放。一切的一切，都说明了我们党，是一直有着开放思维的党，其总是引领者我们人民前进。</w:t>
      </w:r>
    </w:p>
    <w:p>
      <w:pPr>
        <w:pStyle w:val="Normal"/>
        <w:widowControl/>
        <w:bidi w:val="0"/>
        <w:spacing w:before="180" w:after="180"/>
        <w:jc w:val="left"/>
        <w:rPr/>
      </w:pPr>
      <w:r>
        <w:rPr/>
        <w:t>没有共产党就没有新中国，只有共产党才能建设好我们的新中国。在迎庆党</w:t>
      </w:r>
      <w:r>
        <w:rPr/>
        <w:t>90</w:t>
      </w:r>
      <w:r>
        <w:rPr/>
        <w:t>周年诞辰时，作为一名新党员，我无比自豪和骄傲。我会以为新青年的活力去参与党的活动，履行党的义务。这么多的坎坷艰险，我们伟大的党都经历过了，凭借的是百折不挠的意志和前仆后继的牺牲精神，新时代的我们更应该不畏困难，积极做好身边的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