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金的团圆读书心得体会"/>
      <w:r>
        <w:rPr/>
        <w:t>巴金的团圆读书心得体会</w:t>
      </w:r>
      <w:bookmarkEnd w:id="0"/>
    </w:p>
    <w:p>
      <w:pPr>
        <w:pStyle w:val="Normal"/>
        <w:rPr/>
      </w:pPr>
      <w:r>
        <w:rPr/>
        <w:t>《团圆》是巴金上个世纪创作的一部中篇小说，</w:t>
      </w:r>
      <w:r>
        <w:rPr/>
        <w:t>60</w:t>
      </w:r>
      <w:r>
        <w:rPr/>
        <w:t>年代初发表在《上海文学》上，后来长影把这部小说搬上了银幕，改名为《英雄儿女》。影片公映后引起了强烈的反响。“向我开炮，”影片中的英雄王成那句掷地有声的豪言壮语深深铭刻在我们心中。</w:t>
      </w:r>
    </w:p>
    <w:p>
      <w:pPr>
        <w:pStyle w:val="Normal"/>
        <w:rPr/>
      </w:pPr>
      <w:r>
        <w:rPr/>
        <w:t>巴金一直主张作家要下去，创作要上去。《团圆》就是巴老实践着自己的创作原则。因为他作为志愿军慰问团的成员，在朝鲜战场呆过很长时间，冒着极大的危险，终日在战壕里与志愿军指战员同甘共苦，可以这样说，“英雄儿女”是作家用生命写出来的。</w:t>
      </w:r>
    </w:p>
    <w:p>
      <w:pPr>
        <w:pStyle w:val="Normal"/>
        <w:rPr/>
      </w:pPr>
      <w:r>
        <w:rPr/>
        <w:t>面对影片的成功，巴金说，小说写得并不好，是编剧编得好，导演导得好，演员演得好。谦虚的话语更映衬出这位文学大师的人格魅力。</w:t>
      </w:r>
    </w:p>
    <w:p>
      <w:pPr>
        <w:pStyle w:val="Normal"/>
        <w:rPr/>
      </w:pPr>
      <w:r>
        <w:rPr/>
        <w:t>好人走好，这是人们对巴老的深切怀念。巴老除了为世人留下了皇皇巨著，更留下了人们对这位人民作家的尊敬，而这种尊敬是发自内心的。</w:t>
      </w:r>
    </w:p>
    <w:p>
      <w:pPr>
        <w:pStyle w:val="Normal"/>
        <w:rPr/>
      </w:pPr>
      <w:r>
        <w:rPr/>
        <w:t>谈到改编，现在的影视作品的剧本，许多都来自于小说。进入市场经济后，改编也出现了版权一说，因为二度创作，有了小说一度创作打下的扎实基础，成活率也相当高。按理说，出卖了版权后，改编的成功与否应该是改编者的事情了，与原创者没有什么关系，文责自负，板子也打不到原著身上。但是，现实生活中，为了改编一事闹得不可开交甚至吵上法庭的例子却时有所闻。</w:t>
      </w:r>
    </w:p>
    <w:p>
      <w:pPr>
        <w:pStyle w:val="Normal"/>
        <w:rPr/>
      </w:pPr>
      <w:r>
        <w:rPr/>
        <w:t>巴金的《团圆》搬上银幕后改名为《英雄儿女》。巴金不但没有任何责怪的意思，反而大加赞赏</w:t>
      </w:r>
      <w:r>
        <w:rPr/>
        <w:t>;</w:t>
      </w:r>
      <w:r>
        <w:rPr/>
        <w:t>现在的一些作家，名气不是很大，脾气却不小。有一位作家，写了许多反腐败的小说，为了一个片名的改动与合作者发生了争执，因为改编者坚持自己的意见，两家不欢而散。现在，这位作家是“肥水不流外人田”，自己改编自己的作品了。</w:t>
      </w:r>
    </w:p>
    <w:p>
      <w:pPr>
        <w:pStyle w:val="Normal"/>
        <w:rPr/>
      </w:pPr>
      <w:r>
        <w:rPr/>
        <w:t>有一种说法，叫小说搭乘影视的快车，意思是说画面语言扩大了文字语言的影响。这倒是一句大实话。热播的《亮剑》、《历史的天空》、《激情燃烧的岁月》等，都是影视带动了小说的阅读。其实，没有哪一个改编者会去做“减法”的，只会发挥影视创作改编的“加法”效应。</w:t>
      </w:r>
    </w:p>
    <w:p>
      <w:pPr>
        <w:pStyle w:val="Normal"/>
        <w:rPr/>
      </w:pPr>
      <w:r>
        <w:rPr/>
        <w:t>从对待改编的这一态度上，我们的作家倒是需要向巴金学习的。对巴金这样一位大师来说，这虽然是一件小事，但往往是这些小事才构成了大师的伟大人格。追思巴金，学习大师，首先应该从为人做起。</w:t>
      </w:r>
    </w:p>
    <w:p>
      <w:pPr>
        <w:pStyle w:val="Normal"/>
        <w:rPr/>
      </w:pPr>
      <w:r>
        <w:rPr/>
        <w:t>巴金的团圆读书心得相关文章：</w:t>
      </w:r>
    </w:p>
    <w:p>
      <w:pPr>
        <w:pStyle w:val="Normal"/>
        <w:rPr/>
      </w:pPr>
      <w:r>
        <w:rPr/>
        <w:t>1.</w:t>
      </w:r>
      <w:r>
        <w:rPr/>
        <w:t>巴金的家的读书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家巴金读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巴金的家读书心得</w:t>
      </w:r>
    </w:p>
    <w:p>
      <w:pPr>
        <w:pStyle w:val="Normal"/>
        <w:rPr/>
      </w:pPr>
      <w:r>
        <w:rPr/>
        <w:t>4.</w:t>
      </w:r>
      <w:r>
        <w:rPr/>
        <w:t>巴金自传读书笔记</w:t>
      </w:r>
    </w:p>
    <w:p>
      <w:pPr>
        <w:pStyle w:val="Normal"/>
        <w:rPr/>
      </w:pPr>
      <w:r>
        <w:rPr/>
        <w:t>5.</w:t>
      </w:r>
      <w:r>
        <w:rPr/>
        <w:t>巴金家读书笔记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巴金随想录读书笔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