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演讲稿内容"/>
      <w:r>
        <w:rPr/>
        <w:t>军训心得演讲稿内容</w:t>
      </w:r>
      <w:bookmarkEnd w:id="0"/>
    </w:p>
    <w:p>
      <w:pPr>
        <w:pStyle w:val="Normal"/>
        <w:rPr/>
      </w:pPr>
      <w:r>
        <w:rPr/>
        <w:t>记得小时候，我曾经问过父亲，四季中他最喜欢哪一个</w:t>
      </w:r>
      <w:r>
        <w:rPr/>
        <w:t>?</w:t>
      </w:r>
      <w:r>
        <w:rPr/>
        <w:t>父亲笑了笑，看着我说，是秋天。我问父亲为什么，他回答说：因为没有哪个季节想秋一样包含着如此丰富的意向，庄严、肃穆，却又清新、喜悦</w:t>
      </w:r>
      <w:r>
        <w:rPr/>
        <w:t>;</w:t>
      </w:r>
      <w:r>
        <w:rPr/>
        <w:t>一边是秋老虎的横行，一边却是秋风吹得你瑟瑟发抖</w:t>
      </w:r>
      <w:r>
        <w:rPr/>
        <w:t>;</w:t>
      </w:r>
      <w:r>
        <w:rPr/>
        <w:t>一边是百花的凋零，一边却又是万物的丰收。我若有所思地点点头，父亲就又补充道：所以，你每年都会在这个时候踏入校园的大门，对于一个有志学子来说，没有什么是比寂寥的街景还要好的劝诫，也没有什么是比丰收的谷子还要好的兆头了。</w:t>
      </w:r>
    </w:p>
    <w:p>
      <w:pPr>
        <w:pStyle w:val="Normal"/>
        <w:rPr/>
      </w:pPr>
      <w:r>
        <w:rPr/>
        <w:t>我不曾真正体会父亲言语中的玄机，但却在时光轮回中一次次重复着同样的故事。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又是天凉好个秋，我背着有生以来背过的最重的行李来到了大连海事大学，对着百年校庆之际竣工的校门，我不禁有些哑然，随即无不惬意地在心里对海大说：秋天来了，我，也来了。</w:t>
      </w:r>
    </w:p>
    <w:p>
      <w:pPr>
        <w:pStyle w:val="Normal"/>
        <w:rPr/>
      </w:pPr>
      <w:r>
        <w:rPr/>
        <w:t>军训的第一天，便有学长、学姐来看望我们。有位学长看到我们直挺挺地拔着军姿，或许是触动了他的某条感情线吧，一定要为我们朗诵诗歌，我们也只好笑纳：</w:t>
      </w:r>
    </w:p>
    <w:p>
      <w:pPr>
        <w:pStyle w:val="Normal"/>
        <w:rPr/>
      </w:pPr>
      <w:r>
        <w:rPr/>
        <w:t>独霸横秋冷藏霜，自降磨洗认青光。</w:t>
      </w:r>
    </w:p>
    <w:p>
      <w:pPr>
        <w:pStyle w:val="Normal"/>
        <w:rPr/>
      </w:pPr>
      <w:r>
        <w:rPr/>
        <w:t>任尔凭澜风吹雨，我独立刀笑沧桑。</w:t>
      </w:r>
    </w:p>
    <w:p>
      <w:pPr>
        <w:pStyle w:val="Normal"/>
        <w:rPr/>
      </w:pPr>
      <w:r>
        <w:rPr/>
        <w:t>说实话，我听不懂那诗里的深意，也不了解是什么会让学长有这样的热情，但我却真真切切地在心里有了一份感动，我仿佛忽然间明白，一个人一动不动的站在那里是有意义的，那意义是一种精神，是我来到海大便一直被灌输的一种精神，我不知道“它”的确切定义，但我唤“它”做海大的精神。</w:t>
      </w:r>
    </w:p>
    <w:p>
      <w:pPr>
        <w:pStyle w:val="Normal"/>
        <w:rPr/>
      </w:pPr>
      <w:r>
        <w:rPr/>
        <w:t>军训期间，接到的第一通电话是父母打来的，破天荒的，他们没有像往常那样首先询问我的生活情况，而是问我大学是什么样子，大学生活又是什么样子。奇怪的是，我反而不会像从前那样向父母耍小性子，而是心底跃起一丝自豪，是长大的孩子所独有的自豪，是可以承载与延续父母梦想时所独有的自豪。在电话里我和他们说了很多，不是关于我，而是关于同学，关于老师，关于海大，我从未这样欣喜于周遭的事物，也从未这般容易便爱上一方热土。</w:t>
      </w:r>
    </w:p>
    <w:p>
      <w:pPr>
        <w:pStyle w:val="Normal"/>
        <w:rPr/>
      </w:pPr>
      <w:r>
        <w:rPr/>
        <w:t>军训苦不苦</w:t>
      </w:r>
      <w:r>
        <w:rPr/>
        <w:t>?</w:t>
      </w:r>
      <w:r>
        <w:rPr/>
        <w:t>军训累不累</w:t>
      </w:r>
      <w:r>
        <w:rPr/>
        <w:t>?</w:t>
      </w:r>
      <w:r>
        <w:rPr/>
        <w:t>我想我可爱的同学们一定会大声地告诉你：不苦也不累。但你我都知道，那是强作的欢颜，看看他们额头上时常挂着的豆大的汗珠，看看他们黝黑的皮肤，看看他们揉腿捏腰的动作，一切尽在不言中。</w:t>
      </w:r>
    </w:p>
    <w:p>
      <w:pPr>
        <w:pStyle w:val="Normal"/>
        <w:rPr/>
      </w:pPr>
      <w:r>
        <w:rPr/>
        <w:t>再来一次军训还要不要</w:t>
      </w:r>
      <w:r>
        <w:rPr/>
        <w:t>?</w:t>
      </w:r>
      <w:r>
        <w:rPr/>
        <w:t>我想我可爱的同学们一定会大声地告诉你：不要。但你我也都知道，那是为赋新词强说愁，看看军训小憩时大家凑在一起的欢歌笑语，看看训练时人人都憋住一口气，提住一颗心的劲头，看看彼此间“比学赶帮超”的真情流露，哪个不会将这份记忆当做人生最宝贵的财富呢</w:t>
      </w:r>
      <w:r>
        <w:rPr/>
        <w:t>?</w:t>
      </w:r>
      <w:r>
        <w:rPr/>
        <w:t>就像学长、学姐告诉我们的那样，四年过去，当你畅谈大学往事的时候，第一个涌上心头的仍旧会是那熟悉而又陌生的“一二一”。</w:t>
      </w:r>
    </w:p>
    <w:p>
      <w:pPr>
        <w:pStyle w:val="Normal"/>
        <w:rPr/>
      </w:pPr>
      <w:r>
        <w:rPr/>
        <w:t>我想，我们都是幸运的我们是海大百年诞辰后迎来的第一批新生，我们是名副其实的新纪元的开拓者</w:t>
      </w:r>
      <w:r>
        <w:rPr/>
        <w:t>;</w:t>
      </w:r>
      <w:r>
        <w:rPr/>
        <w:t>同样我们适应着祖国</w:t>
      </w:r>
      <w:r>
        <w:rPr/>
        <w:t>60</w:t>
      </w:r>
      <w:r>
        <w:rPr/>
        <w:t>华诞而走入校门的一笔大学生，前辈们或是伴着崛起的共和国，或是伴随着动荡的共和国，或是伴随着开放的共和国，而我们则是伴随着真正富强的共和国开始最循着我们的大学梦。我们是人们口中又爱又恨的</w:t>
      </w:r>
      <w:r>
        <w:rPr/>
        <w:t>90</w:t>
      </w:r>
      <w:r>
        <w:rPr/>
        <w:t>后，是将肩负让新中国再度腾飞的</w:t>
      </w:r>
      <w:r>
        <w:rPr/>
        <w:t>90</w:t>
      </w:r>
      <w:r>
        <w:rPr/>
        <w:t>后，我们应该也必须明白我们的责任，“为中华之崛起而读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人类最美的语言，到最后往往都会成为人们口中吟唱的歌曲，我愿将心中千万句对祖国的赞美，化为这样一首歌——祝福你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