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感想"/>
      <w:r>
        <w:rPr/>
        <w:t>2023</w:t>
      </w:r>
      <w:r>
        <w:rPr/>
        <w:t>高一军训心得感想</w:t>
      </w:r>
      <w:bookmarkEnd w:id="0"/>
    </w:p>
    <w:p>
      <w:pPr>
        <w:pStyle w:val="Normal"/>
        <w:rPr/>
      </w:pPr>
      <w:r>
        <w:rPr/>
        <w:t>今年端午节，我们学校老师组织三、四年级的小记者们去军训。</w:t>
      </w:r>
    </w:p>
    <w:p>
      <w:pPr>
        <w:pStyle w:val="Normal"/>
        <w:rPr/>
      </w:pPr>
      <w:r>
        <w:rPr/>
        <w:t>到了那儿，同学们犹如脱缰的野马一般奔下车去。教官一声哨响，列队、立正、踏步……这些基本动作他让我们反复地做着。这些动作平时看起来是很简单的，而现在做起来却没那么容易了，教官对这些动作的准确性要求非常严格，对同学们也充满很高的期望。接着，我们又进行了水果蹲蹲、孔雀接球等等游戏，大家各个笑逐颜开的，每个人脸上都洋溢着幸福而快乐的笑容。</w:t>
      </w:r>
    </w:p>
    <w:p>
      <w:pPr>
        <w:pStyle w:val="Normal"/>
        <w:rPr/>
      </w:pPr>
      <w:r>
        <w:rPr/>
        <w:t>其中，我最喜欢玩孔雀接球啦</w:t>
      </w:r>
      <w:r>
        <w:rPr/>
        <w:t>!9</w:t>
      </w:r>
      <w:r>
        <w:rPr/>
        <w:t>个人一组，</w:t>
      </w:r>
      <w:r>
        <w:rPr/>
        <w:t>8</w:t>
      </w:r>
      <w:r>
        <w:rPr/>
        <w:t>个人各捻着一条绳子，另一个负责接、放球。游戏开始了，我们先把绳子放低，好让球稳住。等球员跑开之后，我们一起把绳子往上拉，有人干脆跳了起来。猛然间，球一蹦三尺高，在半空腾飞过一阵子后掉到了地上。我想：上次可能是刚刚练，没有注意协调，力量不够均匀，这次应该要注意调节了。于是，我让球员再来一次。这回，我们都用左手握住绳子的一端，右手握住绳子的中间，等球稳了之后，我们同时将右手提到和脑袋差不多高的地方，球直线上升，抛到半空时下降了。我们注意协调、配合默契，球再次升空了。就这样，我们让球升空</w:t>
      </w:r>
      <w:r>
        <w:rPr/>
        <w:t>4</w:t>
      </w:r>
      <w:r>
        <w:rPr/>
        <w:t>次，都成功地接住了。是啊，只要团结友爱，就一定会成功</w:t>
      </w:r>
      <w:r>
        <w:rPr/>
        <w:t>!</w:t>
      </w:r>
    </w:p>
    <w:p>
      <w:pPr>
        <w:pStyle w:val="Normal"/>
        <w:rPr/>
      </w:pPr>
      <w:r>
        <w:rPr/>
        <w:t>就在我们即将离开军校时，教官讲了一堂生动有趣的火海逃生课，那响亮、利落的声音在会议室里回荡。当我们有说有笑地下楼梯时，忽然闻到一阵刺鼻的烟味，接着就是一片白芒芒的“大雾”，只能隐隐约约地看到几桶燃烧的香。我们的脸立刻由晴转阴，用毛巾捂住鼻子，奔跑着，才脱离险区。对于此次突然袭击，同学们吓得脸色苍白，似笑非笑、似哭非哭地从内心散发出由衷的感叹：“教官可还真狠，竟然敢动真格</w:t>
      </w:r>
      <w:r>
        <w:rPr/>
        <w:t>!”</w:t>
      </w:r>
    </w:p>
    <w:p>
      <w:pPr>
        <w:pStyle w:val="Normal"/>
        <w:rPr/>
      </w:pPr>
      <w:r>
        <w:rPr/>
        <w:t>两天的军训过去了，对于漫长的人生来说，是多么短暂而又微不足道，甚至只能算得上沧海一粟。但是，这段记忆却怎么也无法抹干，它将深深地铭刻在我的心中。因为它使我明白了：只有我们坚持不懈、团结一致，并有意志力，成功的大门才会向我们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我忘不了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