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妇女代表大会开幕式讲话"/>
      <w:r>
        <w:rPr/>
        <w:t>最新妇女代表大会开幕式讲话</w:t>
      </w:r>
      <w:bookmarkEnd w:id="0"/>
    </w:p>
    <w:p>
      <w:pPr>
        <w:pStyle w:val="Normal"/>
        <w:rPr/>
      </w:pPr>
      <w:r>
        <w:rPr/>
        <w:t>各位代表、同志们：</w:t>
      </w:r>
    </w:p>
    <w:p>
      <w:pPr>
        <w:pStyle w:val="Normal"/>
        <w:rPr/>
      </w:pPr>
      <w:r>
        <w:rPr/>
        <w:t>阜阳市第四次妇女代表大会今天隆重开幕了，这是全市广大妇女的一次盛会，也是全市妇女政治生活中的一件大事。开好这次大会，对于团结动员全市广大妇女，积极投身阜阳建设，进一步推动我市妇女事业的发展，具有十分重要的意义。在此，我代表市委、市政府向大会的召开表示热烈的祝贺</w:t>
      </w:r>
      <w:r>
        <w:rPr/>
        <w:t>!</w:t>
      </w:r>
      <w:r>
        <w:rPr/>
        <w:t>向长期以来关心支持我市妇女工作的省妇联和莅临大会指导的黄红主席表示诚挚的欢迎和衷心的感谢</w:t>
      </w:r>
      <w:r>
        <w:rPr/>
        <w:t>!</w:t>
      </w:r>
      <w:r>
        <w:rPr/>
        <w:t>向全体与会代表，并通过你们向全市各族各界妇女和广大妇女工作者致以亲切的问候</w:t>
      </w:r>
      <w:r>
        <w:rPr/>
        <w:t>!</w:t>
      </w:r>
    </w:p>
    <w:p>
      <w:pPr>
        <w:pStyle w:val="Normal"/>
        <w:rPr/>
      </w:pPr>
      <w:r>
        <w:rPr/>
        <w:t>市第三次妇女代表大会以来，全市广大妇女以昂扬向上的精神风貌和自强不息的奋斗精神，在经济、政治、文化、社会和生态文明建设的各个领域，辛勤努力工作，施展聪明才智，涌现出一大批敬业奉献、拼搏进取、孝亲敬老、自强自立、崇德向善的杰出女性，展现出新时期阜阳妇女的优秀品质和巾帼风采。全市各级妇联组织围绕中心、服务大局，立足基层、服务妇女，切实维护妇女儿童权益，热情服务妇女儿童民生，成功打造了“留守妇女阳光家园”“徽姑娘”农家乐、“徽姑娘”专业合作社、“留守儿童爱心超市”“颍淮妇儿大讲堂”等一大批看得见、叫得响、立得住的荣誉品牌，为促进全市妇女事业发展作出了突出贡献。实践证明，阜阳广大妇女不愧是促进经济发展、推动社会进步的重要力量，阜阳各级妇联组织不愧是党和政府联系妇女的坚实桥梁与纽带，不愧是广大妇女信赖与热爱的温暖之家</w:t>
      </w:r>
      <w:r>
        <w:rPr/>
        <w:t>!</w:t>
      </w:r>
    </w:p>
    <w:p>
      <w:pPr>
        <w:pStyle w:val="Normal"/>
        <w:rPr/>
      </w:pPr>
      <w:r>
        <w:rPr/>
        <w:t>深刻指出，妇女“半边天”作用至关重要，只有妇女的积极性调动起来了，聪明才智充分发挥了，全面发展真正推开了，我们国家的事业才可以有更大的发展。去年召开的党的十八届五中全会和中央首次召开的中央群团工作会议，是我国进入全面建成小康社会决胜阶段召开的重要会议，为新时期妇联工作指明了方向、提供了根本遵循。省委、市委相继召开的党的群团工作会议，对今后一个时期的群团工作进行了部署。这充分体现了中央和省委、市委对群团事业和群团工作的高度重视，必将有力推动我市群团事业继往开来、再创辉煌。</w:t>
      </w:r>
    </w:p>
    <w:p>
      <w:pPr>
        <w:pStyle w:val="Normal"/>
        <w:rPr/>
      </w:pPr>
      <w:r>
        <w:rPr/>
        <w:t>希望全市广大妇女坚定理想信念，在实现“中国梦”的伟大进程中再立新功。中国百年妇女运动的实践证明，妇女的解放、发展和进步始终与民族的命运、国家的命运紧密联系在一起。广大妇女要自觉把个人命运与国家富强、民族复兴紧密结合起来，坚定不移走中国特色社会主义道路，坚定不移听党话、跟党走。要认真学习贯彻党的和十八届三中、四中、五中全会以及系列重要讲话精神，切实增强对“中国梦”的认知认同，用“中国梦”指引人生前进的方向。特别是在事关党和国家利益的大是大非面前，要始终保持清醒头脑，增强政治意识、大局意识、核心意识、看齐意识，不折不扣地贯彻执行党的路线方针政策，以实际行动筑牢团结奋斗的共同思想基础。要把追求个人理想、家庭幸福融入实现“中国梦”的伟大实践之中，充分激发创新精神、创业热情和创造活力，努力争做无愧于新时代的新女性。</w:t>
      </w:r>
    </w:p>
    <w:p>
      <w:pPr>
        <w:pStyle w:val="Normal"/>
        <w:rPr/>
      </w:pPr>
      <w:r>
        <w:rPr/>
        <w:t>希望全市广大妇女自觉投入发展大潮，在推进全面建成小康社会的伟大实践中彰显作为。当前，我们已经进入全面建成小康社会的决胜阶段，实现这个目标广大妇女有义不容辞的责任。全市各级妇联组织和广大妇女要充分发挥“半边天”作用，以更加昂扬向上的精神面貌积极投身全面建成小康社会伟大实践。应当说，参与经济社会发展是妇女提高社会地位、实现自我价值的根本途径，立足本职、艰苦奋斗、勇于开拓，在各自岗位上作出实实在在的业绩。妇女和妇联要通过奋斗求发展，通过实干创平等，通过贡献立地位，更加积极主动、富有创造激情地撑起阜阳经济社会发展的“半边天”。要围绕加快“调转促”做文章，把思想和行动统一到“五大发展理念”上来，崇尚创新、注重协调、倡导绿色、厚植开放、推进共享。这方面，妇联做的很好，坚持用政府的工作理念推进妇联工作，带着县市区的同志到义乌去参加全国妇联组织的手工编织会，组织女子专业合作社参加上海农展会、合肥阜阳名特优农产品展销会等，这有利于我们挖掘自身优势、提升发展空间。要积极调动女性精英并依靠她们去带动更多的妇女去创新、去创业、去发展，踊跃参与新技术、新产业、新业态发展。要找准女性创业就业的优势领域，大力发展家政、商贸、养老、社区等新兴服务业。特别强调的是，妇女是脱贫攻坚的重要力量，要积极引导贫困妇女坚定战胜贫穷、改变落后面貌的信心和决心，明确主攻方向，激发内生动力，靠自己的辛勤劳动兴家立家，创造美好生活。要充分考虑贫困妇女的特殊性，精准分析和研究贫困妇女的致贫原因、找准帮助贫困妇女脱贫的具体路径，有针对性地提供扶持和帮助，确保帮到点子上、扶到根子上。</w:t>
      </w:r>
    </w:p>
    <w:p>
      <w:pPr>
        <w:pStyle w:val="Normal"/>
        <w:rPr/>
      </w:pPr>
      <w:r>
        <w:rPr/>
        <w:t>希望全市广大妇女发挥独特优势，为促进形成良好社会风尚贡献力量。广大妇女既是物质文明的创造者和受益者，也是精神文明的创造者和受益者，是形成和发扬良好社会风尚、推动社会进步和谐的重要力量。一方面，要注重家庭建设。关于“注重家庭、注重家教、注重家风”的重要讲话精神阐明了家庭建设的重要性，朴实、勤劳、勇敢、善良的阜阳女儿，素有母慈、女孝、妻贤的优良传统，在推动家庭幸福和社会和美方面具有不可替代的优势。各级妇联组织要立足基层，面向家庭，做好“家”字文章，从提高妇女素质、加强家庭建设、培育良好家风、重视家庭教育着手，引领妇女和家庭践行社会主义核心价值观，自觉遵守社会公德、职业道德、家庭美德和个人品德，以好的家风支撑好的社会风气。另一方面，要注重从家庭到社会美德的延伸。要教育引导妇女积极承担社会责任，带头树立平安、健康、文明的良好社会风尚，广泛参与平安阜阳、法治阜阳、美丽乡村、大美阜城的建设，以主动的社会担当，传递向上向善的正能量。</w:t>
      </w:r>
    </w:p>
    <w:p>
      <w:pPr>
        <w:pStyle w:val="Normal"/>
        <w:rPr/>
      </w:pPr>
      <w:r>
        <w:rPr/>
        <w:t>希望全市广大妇女不断提升素质，以自身全面发展赢得幸福美好人生。适应时代需求、提升综合素质，是广大妇女实现自身发展进步、追求幸福美好生活的重要前提。广大妇女一定要坚持把学习作为成长进步的重要阶梯，树立终身学习理念，增强求知的紧迫感和自觉性，在刻苦钻研中汲取新知识、掌握新技能，在实践历练中提升新能力、练就新本领。要妥善处理学习和工作、家庭的关系，保持持久的学习热情，不断开阔视野，优化知识结构，全面充实完善自己，在竞争中赢得机会、成就自我。要大力弘扬自尊、自信、自立、自强精神，靠自己脚踏实地的努力、勤勤恳恳的劳动、锲而不舍的奋斗，谋求事业发展、创造幸福生活，使自己的人生焕发出更加绚丽的光彩。</w:t>
      </w:r>
    </w:p>
    <w:p>
      <w:pPr>
        <w:pStyle w:val="Normal"/>
        <w:rPr/>
      </w:pPr>
      <w:r>
        <w:rPr/>
        <w:t>各位代表，同志们，妇联是党领导下的妇女群众组织，是党和政府联系妇女群众的桥梁和纽带。全市各级妇联组织要紧扣妇女所急、党政所需、妇联所能，找准妇联工作服务大局的切入点、结合点和着力点，主动适应全市经济社会和妇女事业发展的新形势、新变化、新要求，以改革创新精神推进妇女事业科学发展。要坚持把联系和服务广大妇女作为根本任务和生命线，切实维护好妇女儿童合法权益，尽心尽力为妇女群众做好事、办实事、解难题，在服务提质升级、服务妇女发展中有突破、有作为。新的一届妇联领导班子选举产生后，要继续牢牢把握住妇联组织的政治性、先进性和群众性，持之以恒转作风，从“严”上要求自己，向“实”处谋事着力，切实把“三严三实”内化于心、外化于行，善始善终、善作善成，认真抓好领导班子和队伍建设。</w:t>
      </w:r>
    </w:p>
    <w:p>
      <w:pPr>
        <w:pStyle w:val="Normal"/>
        <w:rPr/>
      </w:pPr>
      <w:r>
        <w:rPr/>
        <w:t>各位代表、同志们，妇女是推动经济发展和社会进步的重要力量，妇女事业是崇高事业。市委希望，也坚信，全市广大妇女同志和各级妇联组织一定会以这次会议为新起点、新契机，与时俱进、创新创业，进一步激扬巾帼之志、凝聚巾帼之力、彰显巾帼之美，在推动阜阳“皖北争一流、全省赶平均、同步达小康”的伟大实践中，在奋力谱写中国梦阜阳篇章实践中，创造优异业绩、书写精彩人生，再创妇女事业发展新辉煌。</w:t>
      </w:r>
    </w:p>
    <w:p>
      <w:pPr>
        <w:pStyle w:val="Normal"/>
        <w:widowControl/>
        <w:bidi w:val="0"/>
        <w:spacing w:before="180" w:after="180"/>
        <w:jc w:val="left"/>
        <w:rPr/>
      </w:pPr>
      <w:r>
        <w:rPr/>
        <w:t>最后，祝阜阳市第四次妇女代表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