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邀请函范文示例2023"/>
      <w:r>
        <w:rPr/>
        <w:t>大学邀请函范文示例</w:t>
      </w:r>
      <w:r>
        <w:rPr/>
        <w:t>2023</w:t>
      </w:r>
      <w:bookmarkEnd w:id="0"/>
    </w:p>
    <w:p>
      <w:pPr>
        <w:pStyle w:val="Normal"/>
        <w:rPr/>
      </w:pPr>
      <w:r>
        <w:rPr/>
        <w:t>各位学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钢企总裁学校第一期人力资源大课堂将由山东泰昌分校</w:t>
      </w:r>
      <w:r>
        <w:rPr/>
        <w:t>(</w:t>
      </w:r>
      <w:r>
        <w:rPr/>
        <w:t>山东泰昌集团公司承办</w:t>
      </w:r>
      <w:r>
        <w:rPr/>
        <w:t>)</w:t>
      </w:r>
      <w:r>
        <w:rPr/>
        <w:t>，东道主刘健总裁诚邀</w:t>
      </w:r>
      <w:r>
        <w:rPr/>
        <w:t>hr</w:t>
      </w:r>
      <w:r>
        <w:rPr/>
        <w:t>学员登高望岳一览众山小，探讨企业人力资源管理策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课堂，以学员交流互动为基础，专家进行指导点评，引导企业进行选人、育人、用人、留人的战术攻关，望大家积极参与，群策群力提升企业人力资源管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