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基础之报告的格式与例文"/>
      <w:r>
        <w:rPr/>
        <w:t>文秘基础之报告的格式与例文</w:t>
      </w:r>
      <w:bookmarkEnd w:id="0"/>
    </w:p>
    <w:p>
      <w:pPr>
        <w:pStyle w:val="Normal"/>
        <w:rPr/>
      </w:pPr>
      <w:r>
        <w:rPr/>
        <w:t>“</w:t>
      </w:r>
      <w:r>
        <w:rPr/>
        <w:t>报告”，是“适用于向上级机关汇报工作，反映情况，答复上级机关的询问”的公文文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报告”是写给上级、主管部门或权力机关的报请性上行公文，党、政和人民团体企事业部门都使用。过去报告和请示是一类中的两种，近些年为了避免混淆而误事，完全区分开来。报告偏重于汇报情况、意见、建议，而“请示”则是专为请求批准的。我党我国一向重视报告制度，因而这种公文是沟通上下级情况、意见，以更有效地实行领导而使机关体系正常运转的重要工具。“懒”</w:t>
      </w:r>
      <w:r>
        <w:rPr/>
        <w:t>(</w:t>
      </w:r>
      <w:r>
        <w:rPr/>
        <w:t>该报的不报</w:t>
      </w:r>
      <w:r>
        <w:rPr/>
        <w:t>)</w:t>
      </w:r>
      <w:r>
        <w:rPr/>
        <w:t>和“滥”</w:t>
      </w:r>
      <w:r>
        <w:rPr/>
        <w:t>(</w:t>
      </w:r>
      <w:r>
        <w:rPr/>
        <w:t>不用报的老报</w:t>
      </w:r>
      <w:r>
        <w:rPr/>
        <w:t>)</w:t>
      </w:r>
      <w:r>
        <w:rPr/>
        <w:t>是妨害它发挥作用的两种不良倾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