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师风主题心得体会精选"/>
      <w:r>
        <w:rPr/>
        <w:t>教师师德师风主题心得体会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科学技术飞速发展的今天，知识更新换代的速度越来越快，每个人都面临着落伍的危险。因此教师要经常处于学习状态，如果没有终身学习的意识，我们的知识结构很快会被淘汰，作为传道授业的教师，只有不断更新自己的知识，提高自身的素质，不断的发展完善自己。因此作为年轻人，要多听取学生和老教师的意见和建议，用心学习，不断创新，不断开辟新的教学方法和理念。做符合社会发展的合格教师。在我所在的学院，就有许多为爱而奉献的优秀教师。有的老师一心扑在工作上，就连在公交车上也在用手机解答学生的提问</w:t>
      </w:r>
      <w:r>
        <w:rPr/>
        <w:t>;</w:t>
      </w:r>
      <w:r>
        <w:rPr/>
        <w:t>有的老师细致地关心学生的点点滴滴，被学生亲切地称为“妈妈”，从她们的身上，我更看到了千千万万教师们辛勤耕耘、默默奉献的身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