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学习雷锋精神活动倡议书"/>
      <w:r>
        <w:rPr/>
        <w:t>2023</w:t>
      </w:r>
      <w:r>
        <w:rPr/>
        <w:t>年学生学习雷锋精神活动倡议书</w:t>
      </w:r>
      <w:bookmarkEnd w:id="0"/>
    </w:p>
    <w:p>
      <w:pPr>
        <w:pStyle w:val="Normal"/>
        <w:rPr/>
      </w:pPr>
      <w:r>
        <w:rPr/>
        <w:t>尊敬的老师、亲爱的同学们：</w:t>
      </w:r>
    </w:p>
    <w:p>
      <w:pPr>
        <w:pStyle w:val="Normal"/>
        <w:rPr/>
      </w:pPr>
      <w:r>
        <w:rPr/>
        <w:t>阳春三月，寒意未尽，却处处春意盎然。随着春天的脚步，雷锋精神融进我们的生活，给所有人的精神世界带来了崇高和温暖的气息。</w:t>
      </w:r>
    </w:p>
    <w:p>
      <w:pPr>
        <w:pStyle w:val="Normal"/>
        <w:rPr/>
      </w:pPr>
      <w:r>
        <w:rPr/>
        <w:t>从</w:t>
      </w:r>
      <w:r>
        <w:rPr/>
        <w:t>1963</w:t>
      </w:r>
      <w:r>
        <w:rPr/>
        <w:t>年</w:t>
      </w:r>
      <w:r>
        <w:rPr/>
        <w:t>3</w:t>
      </w:r>
      <w:r>
        <w:rPr/>
        <w:t>月</w:t>
      </w:r>
      <w:r>
        <w:rPr/>
        <w:t>5</w:t>
      </w:r>
      <w:r>
        <w:rPr/>
        <w:t>日毛泽东主席发表题词“向雷锋同志学习”时起，雷锋精神作为一种民族精神一代代地流传下来。正如一句话所说的那样：“雷锋这个光辉的名字和他崇高的精神品格，在历史发展中始终焕发着光彩。”雷锋精神所蕴含的价值、信念、理想，已经成为社会主义核心价值体系的重要组成部分，它所代表的职业道德、社会公德、艰苦奋斗与刻苦钻研的精神，已经成为和</w:t>
      </w:r>
      <w:r>
        <w:rPr/>
        <w:t>-</w:t>
      </w:r>
      <w:r>
        <w:rPr/>
        <w:t>谐社会的内生动力。</w:t>
      </w:r>
    </w:p>
    <w:p>
      <w:pPr>
        <w:pStyle w:val="Normal"/>
        <w:rPr/>
      </w:pPr>
      <w:r>
        <w:rPr/>
        <w:t>五十年来，雷锋精神须臾不曾离开国人的生活。雷锋精神，早已融入中华民族的精神血液与道德肌体，滋养着一代代人的心灵，成为中华民族昂扬前行的不竭源泉。雷锋精神所蕴含的忠于党忠于人民、全心全意为人民服务的理想信念，甘当革命“螺丝钉”的敬业精神、刻苦钻研的“钉子精神”、艰苦奋斗的优良作风，是当代大学生肩负起建设中国特色社会主义和中华民族伟大复兴历史使命的精神动力。</w:t>
      </w:r>
    </w:p>
    <w:p>
      <w:pPr>
        <w:pStyle w:val="Normal"/>
        <w:rPr/>
      </w:pPr>
      <w:r>
        <w:rPr/>
        <w:t>为此，我们倡议：</w:t>
      </w:r>
    </w:p>
    <w:p>
      <w:pPr>
        <w:pStyle w:val="Normal"/>
        <w:rPr/>
      </w:pPr>
      <w:r>
        <w:rPr/>
        <w:t>第一，学习雷锋热爱党、热爱祖国、热爱社会主义的崇高理想和坚定信念。我们要树立崇高远大的人生理想和奉献社会、报效祖国、服务人民的人生追求，培养科学的世界观、人生观和价值观，传承中华民族传统美德，践行社会主义道德规范，倡导文明社会风尚，自觉投身全面建设小康社会和中国特色社会主义伟大实践，为实现中华民族伟大复兴贡献青春和力量。</w:t>
      </w:r>
    </w:p>
    <w:p>
      <w:pPr>
        <w:pStyle w:val="Normal"/>
        <w:rPr/>
      </w:pPr>
      <w:r>
        <w:rPr/>
        <w:t>第二，学习雷锋服务他人、助人为乐的奉献精神。尊敬师长，关心同学，帮助身边有困难的同学，热情关心老人和生活不便的人，向他们伸出援助之手，争当爱心使者，以服务人民为最大幸福，以帮助他人为最大快乐。积极参加学校组织的“学雷锋”活动和志愿服务活动，贡献我们每个人的微薄力量，并把这种精神体现在今后的生活当中。</w:t>
      </w:r>
    </w:p>
    <w:p>
      <w:pPr>
        <w:pStyle w:val="Normal"/>
        <w:rPr/>
      </w:pPr>
      <w:r>
        <w:rPr/>
        <w:t>第三，学习雷锋干一行爱一行、专一行精一行的敬业精神。始终保持谦虚谨慎、不骄不躁的作风，立足本职、恪尽职守、精益求精，做一颗永不生锈的“螺丝钉”。乐于奉献、勤于奉献、吃苦耐劳、勇于创新。积极肩负着报效祖国的重任，承担民族振兴的使命，决不辜负家长和老师的殷切期望，加倍珍惜大好时光，努力学习、刻苦钻研，不断进取，做新时期国家发展的栋梁之材。</w:t>
      </w:r>
    </w:p>
    <w:p>
      <w:pPr>
        <w:pStyle w:val="Normal"/>
        <w:rPr/>
      </w:pPr>
      <w:r>
        <w:rPr/>
        <w:t>第四，学习雷锋艰苦奋斗、勤俭节约的创业精神。切实践行“八荣八耻”，摒弃贪图享受、好逸恶劳、奢侈浪费的不良行为。从身边小事做起，从日常生活做起，节约每一滴水，节省每一度电。爱护学校的花草树木等公共财产，及时制止损坏公物的行为，用我们的行动美化校园风貌，共同维护中国矿大——我们的家。</w:t>
      </w:r>
    </w:p>
    <w:p>
      <w:pPr>
        <w:pStyle w:val="Normal"/>
        <w:rPr/>
      </w:pPr>
      <w:r>
        <w:rPr/>
        <w:t>第五，学习雷锋锐意进取、自强不息的创新精神。在日常学习中，像雷锋那样，有一股挤劲和钻劲，积极钻研科学文化知识，发扬创业创新创优精神，刻苦学习、锲而不舍、锐意进取、勇于担当，不断实现自我超越和发展，使自身成为综合素质全面的创新型人才，积极承担起建设创新型国家的历史使命。</w:t>
      </w:r>
    </w:p>
    <w:p>
      <w:pPr>
        <w:pStyle w:val="Normal"/>
        <w:rPr/>
      </w:pPr>
      <w:r>
        <w:rPr/>
        <w:t>同学们，向雷锋学习不是简单地做几件好事，做做样子，刮一阵风，而是要做到：向雷锋同志学习，树立道德标杆</w:t>
      </w:r>
      <w:r>
        <w:rPr/>
        <w:t>;</w:t>
      </w:r>
      <w:r>
        <w:rPr/>
        <w:t>与雷锋精神同行，汲取榜样力量。要把雷锋精神作为我们人生的信仰，把雷锋的人生哲学变成自己的人生哲学，把雷锋精神世代传承下去。</w:t>
      </w:r>
    </w:p>
    <w:p>
      <w:pPr>
        <w:pStyle w:val="Normal"/>
        <w:rPr/>
      </w:pPr>
      <w:r>
        <w:rPr/>
        <w:t>“</w:t>
      </w:r>
      <w:r>
        <w:rPr/>
        <w:t>一花独放不是春，百花齐放春满园”。希望每位同学都积极参与学雷锋活动，不仅是在“学雷锋日”，更要时刻将雷锋精神牢记于心，并付诸于日常行动。让我们树起实干的桅杆，鼓起理想的风帆，在人生的航道上乘风破浪。</w:t>
      </w:r>
    </w:p>
    <w:p>
      <w:pPr>
        <w:pStyle w:val="Normal"/>
        <w:rPr/>
      </w:pPr>
      <w:r>
        <w:rPr/>
        <w:t>某大学学生处</w:t>
      </w:r>
    </w:p>
    <w:p>
      <w:pPr>
        <w:pStyle w:val="Normal"/>
        <w:rPr/>
      </w:pPr>
      <w:r>
        <w:rPr/>
        <w:t>某大学学生会</w:t>
      </w:r>
    </w:p>
    <w:p>
      <w:pPr>
        <w:pStyle w:val="Normal"/>
        <w:widowControl/>
        <w:bidi w:val="0"/>
        <w:spacing w:before="180" w:after="180"/>
        <w:jc w:val="left"/>
        <w:rPr/>
      </w:pPr>
      <w:r>
        <w:rPr/>
        <w:t>2019</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