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个人心得体会"/>
      <w:r>
        <w:rPr/>
        <w:t>2023</w:t>
      </w:r>
      <w:r>
        <w:rPr/>
        <w:t>年大学生军训个人心得体会</w:t>
      </w:r>
      <w:bookmarkEnd w:id="0"/>
    </w:p>
    <w:p>
      <w:pPr>
        <w:pStyle w:val="Normal"/>
        <w:rPr/>
      </w:pPr>
      <w:r>
        <w:rPr/>
        <w:t>转眼之间，</w:t>
      </w:r>
      <w:r>
        <w:rPr/>
        <w:t>6</w:t>
      </w:r>
      <w:r>
        <w:rPr/>
        <w:t>天的军训生活结束了，坐在开往学校的汽车中，我望着车窗外教官们送行的身影和飞驰而过的景色，不禁想起这</w:t>
      </w:r>
      <w:r>
        <w:rPr/>
        <w:t>6</w:t>
      </w:r>
      <w:r>
        <w:rPr/>
        <w:t>天来的经历。在这</w:t>
      </w:r>
      <w:r>
        <w:rPr/>
        <w:t>7</w:t>
      </w:r>
      <w:r>
        <w:rPr/>
        <w:t>天的训练中，有酸、有甜、有苦、也有辣，我们付出了很多的艰辛与劳累，同时也得到了很多的快乐和收获。</w:t>
      </w:r>
    </w:p>
    <w:p>
      <w:pPr>
        <w:pStyle w:val="Normal"/>
        <w:rPr/>
      </w:pPr>
      <w:r>
        <w:rPr/>
        <w:t>而最重要的是在这</w:t>
      </w:r>
      <w:r>
        <w:rPr/>
        <w:t>6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在军营中，因为教官和老师们的要求，还有因为要维护集体的荣誉，我每天都会把自己的内务整理好，这对于我来说真的是一个很大的进步。</w:t>
      </w:r>
    </w:p>
    <w:p>
      <w:pPr>
        <w:pStyle w:val="Normal"/>
        <w:rPr/>
      </w:pPr>
      <w:r>
        <w:rPr/>
        <w:t>每天，我们除了睡觉，就基本上都在训练。记得军训第一天时，可能是因为我们刚换了一个环境，有些兴奋，所以不觉得训练有多苦，可是到了第二天，我们的训练量一下子就增大了好几倍，从站</w:t>
      </w:r>
      <w:r>
        <w:rPr/>
        <w:t>5</w:t>
      </w:r>
      <w:r>
        <w:rPr/>
        <w:t>分钟的军姿增加到了</w:t>
      </w:r>
      <w:r>
        <w:rPr/>
        <w:t>30</w:t>
      </w:r>
      <w:r>
        <w:rPr/>
        <w:t>分钟，这无疑对我们是一个非常大的挑战。到了第</w:t>
      </w:r>
      <w:r>
        <w:rPr/>
        <w:t>25</w:t>
      </w:r>
      <w:r>
        <w:rPr/>
        <w:t>分钟时，我有些难受，那时候我真的是非常想放弃，但是我一直在心里默念：“不要放弃，一定不要放弃，还剩下最后</w:t>
      </w:r>
      <w:r>
        <w:rPr/>
        <w:t>5</w:t>
      </w:r>
      <w:r>
        <w:rPr/>
        <w:t>分钟，只要我能坚持下来，我就是最后的强者</w:t>
      </w:r>
      <w:r>
        <w:rPr/>
        <w:t>!”</w:t>
      </w:r>
      <w:r>
        <w:rPr/>
        <w:t>就是在这样的信念的支撑下，我完成了这项艰巨的任务。教官常对我们说：“军人的天职是服从”。对于身心疲惫的我来说，这也是个考验。从军训的第一天开始，我便努力去适应这里的生活、这里的生活方式。不过因为</w:t>
      </w:r>
      <w:r>
        <w:rPr/>
        <w:t>6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与长处。如果一个人正在遭受苦难，那么此时他的思想便是最理性的</w:t>
      </w:r>
      <w:r>
        <w:rPr/>
        <w:t>;</w:t>
      </w:r>
      <w:r>
        <w:rPr/>
        <w:t>当这个人面对挑战时，他将无所畏惧，勇往直前。如果一个人经受住了军队生活的考验，那么便再也没有什么困难能够难到这个人了</w:t>
      </w:r>
      <w:r>
        <w:rPr/>
        <w:t>;</w:t>
      </w:r>
      <w:r>
        <w:rPr/>
        <w:t>虽然当兵很苦，但是对于人生来说，这却是意义重大的。虽然，我参加的只是短短</w:t>
      </w:r>
      <w:r>
        <w:rPr/>
        <w:t>7</w:t>
      </w:r>
      <w:r>
        <w:rPr/>
        <w:t>天的军训，以后或许也没有这样的机会了，但是我要说，我理解学校的用意，理解学校对我们的期望。</w:t>
      </w:r>
    </w:p>
    <w:p>
      <w:pPr>
        <w:pStyle w:val="Normal"/>
        <w:rPr/>
      </w:pPr>
      <w:r>
        <w:rPr/>
        <w:t>可以说是军训让我充分的认识了自己，也可以说是军训让我完善了自己。不过无论怎样，我都会坚信，只要在紧要关头不放弃，坚持下去，就一定会得到意想不到的收获</w:t>
      </w:r>
      <w:r>
        <w:rPr/>
        <w:t>!</w:t>
      </w:r>
      <w:r>
        <w:rPr/>
        <w:t>。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军训活动虽然结束了，而我们同学们的新学校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学生，力争在三年后再创辉煌，在今后的人生旅途中为建设祖国、保卫祖国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