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感恩节活动策划书"/>
      <w:r>
        <w:rPr/>
        <w:t>企业感恩节活动策划书</w:t>
      </w:r>
      <w:bookmarkEnd w:id="0"/>
    </w:p>
    <w:p>
      <w:pPr>
        <w:pStyle w:val="Normal"/>
        <w:rPr/>
      </w:pPr>
      <w:r>
        <w:rPr/>
        <w:t>为协助开发企业积累客源、快速销售，组委会将利用春季房展平台，联合广大开发企业，在展会四天共同举办“置业感恩节”系列活动。系列活动主要包括：展会集中优惠购房活动、优质地产项目拍卖、优质地产项目定制营销、海外地产投资置业中国感恩行、购房感恩有礼—幸运购房者大抽奖、百姓置业大讲堂系列讲座等互动式营销活动。</w:t>
      </w:r>
    </w:p>
    <w:p>
      <w:pPr>
        <w:pStyle w:val="Normal"/>
        <w:rPr/>
      </w:pPr>
      <w:r>
        <w:rPr/>
        <w:t>展前及展中，整合广告市值约两千万的媒体资源，在北京</w:t>
      </w:r>
      <w:r>
        <w:rPr/>
        <w:t>50</w:t>
      </w:r>
      <w:r>
        <w:rPr/>
        <w:t>余家主流媒体上刊登</w:t>
      </w:r>
      <w:r>
        <w:rPr/>
        <w:t>100</w:t>
      </w:r>
      <w:r>
        <w:rPr/>
        <w:t>余篇广告、</w:t>
      </w:r>
      <w:r>
        <w:rPr/>
        <w:t>200</w:t>
      </w:r>
      <w:r>
        <w:rPr/>
        <w:t>篇软文和新闻报道、</w:t>
      </w:r>
      <w:r>
        <w:rPr/>
        <w:t>10</w:t>
      </w:r>
      <w:r>
        <w:rPr/>
        <w:t>大网站专区联合发布本次活动的详细信息。根据开发企业的实际需求，提供全面、细致的现场服务，为开发企业和购房者创造良好的洽谈交易氛围。</w:t>
      </w:r>
    </w:p>
    <w:p>
      <w:pPr>
        <w:pStyle w:val="Normal"/>
        <w:rPr/>
      </w:pPr>
      <w:r>
        <w:rPr/>
        <w:t>展会集中优惠购房活动</w:t>
      </w:r>
    </w:p>
    <w:p>
      <w:pPr>
        <w:pStyle w:val="Normal"/>
        <w:rPr/>
      </w:pPr>
      <w:r>
        <w:rPr/>
        <w:t>集中优惠购房活动是“置业感恩节”的核心主题活动，旨在通过参展楼盘在展会集中推出优惠销售举措</w:t>
      </w:r>
      <w:r>
        <w:rPr/>
        <w:t>(</w:t>
      </w:r>
      <w:r>
        <w:rPr/>
        <w:t>限定展会四天</w:t>
      </w:r>
      <w:r>
        <w:rPr/>
        <w:t>)</w:t>
      </w:r>
      <w:r>
        <w:rPr/>
        <w:t>，释放触底信号、扭转下降预期，刺激购房消费。活动主要安排如下：</w:t>
      </w:r>
    </w:p>
    <w:p>
      <w:pPr>
        <w:pStyle w:val="Normal"/>
        <w:rPr/>
      </w:pPr>
      <w:r>
        <w:rPr/>
        <w:t>参展楼盘在开展前一周提供参与活动的优惠房源信息和优惠销售政策具体内容。</w:t>
      </w:r>
      <w:r>
        <w:rPr/>
        <w:t>(</w:t>
      </w:r>
      <w:r>
        <w:rPr/>
        <w:t>优惠销售政策应为同时期开发企业在所有销售渠道中的最大优惠。优惠房源应与同时期开发企业在其他销售渠道销售的房源品质相同。</w:t>
      </w:r>
      <w:r>
        <w:rPr/>
        <w:t>)</w:t>
      </w:r>
    </w:p>
    <w:p>
      <w:pPr>
        <w:pStyle w:val="Normal"/>
        <w:rPr/>
      </w:pPr>
      <w:r>
        <w:rPr/>
        <w:t>展前十天通过约二十版广告、新闻集中发布活动的核心理念、主要形式和购房者参与方式。展前一周集齐全部优惠房源和优惠销售政策信息。展前三天在北京青年报、法制晚报、京华时报、北京晨报、北京娱乐信报、精品购物指南、参考消息、经济观察报等二十余家主流媒体上以文字或图片的形式发布优惠房源、优惠销售政策、活动日程及购房者参与方式。在知名网络媒体发布具体信息。同时，通过公开要约、定向邀请等多渠道进行购房者组织。</w:t>
      </w:r>
    </w:p>
    <w:p>
      <w:pPr>
        <w:pStyle w:val="Normal"/>
        <w:rPr/>
      </w:pPr>
      <w:r>
        <w:rPr/>
        <w:t>春季房展国贸现场四天，在展会现场设置两个大型</w:t>
      </w:r>
      <w:r>
        <w:rPr/>
        <w:t>LED</w:t>
      </w:r>
      <w:r>
        <w:rPr/>
        <w:t>显示屏，四天滚动播放优惠楼盘的项目宣传片、优惠房源信息、优惠销售政策、购房者参与方式等活动详情</w:t>
      </w:r>
      <w:r>
        <w:rPr/>
        <w:t>;</w:t>
      </w:r>
      <w:r>
        <w:rPr/>
        <w:t>在展会现场设置多块展板，公示四天限时优惠活动的活动详情</w:t>
      </w:r>
      <w:r>
        <w:rPr/>
        <w:t>;</w:t>
      </w:r>
      <w:r>
        <w:rPr/>
        <w:t>将展会现场广播时段重新规划，每天对四天限时优惠活动的活动详情进行整点播报</w:t>
      </w:r>
      <w:r>
        <w:rPr/>
        <w:t>;</w:t>
      </w:r>
      <w:r>
        <w:rPr/>
        <w:t>在展会现场发放由组委会统一印制的优惠活动宣传资料和开发企业提供的优惠活动相关资料。展会期间，组织电视、电台、报纸、杂志、网络等媒体对参加活动的项目和楼盘进行重点采访。出国留学网</w:t>
      </w:r>
    </w:p>
    <w:p>
      <w:pPr>
        <w:pStyle w:val="Normal"/>
        <w:rPr/>
      </w:pPr>
      <w:r>
        <w:rPr/>
        <w:t>现场设置服务专区，为优惠楼盘提供咨询、签约、制表等服务。购房者到服务专区兑换由组委会与开发企业共同认定的购房优惠凭证，签约时享受相应的优惠销售政策。</w:t>
      </w:r>
    </w:p>
    <w:p>
      <w:pPr>
        <w:pStyle w:val="Normal"/>
        <w:rPr/>
      </w:pPr>
      <w:r>
        <w:rPr/>
        <w:t>组委会将通过与开发企业的深度沟通，根据参展项目的具体情况和推广需求，配合开发企业进行优惠活动设计、购房者组织和现场活动的协助组织。</w:t>
      </w:r>
    </w:p>
    <w:p>
      <w:pPr>
        <w:pStyle w:val="Normal"/>
        <w:rPr/>
      </w:pPr>
      <w:r>
        <w:rPr/>
        <w:t>优质地产项目拍卖活动</w:t>
      </w:r>
    </w:p>
    <w:p>
      <w:pPr>
        <w:pStyle w:val="Normal"/>
        <w:rPr/>
      </w:pPr>
      <w:r>
        <w:rPr/>
        <w:t>优质地产拍卖活动共有两种形式，即由开发企业自行组织的专场拍卖和由组委会统一组织的综合拍卖。</w:t>
      </w:r>
    </w:p>
    <w:p>
      <w:pPr>
        <w:pStyle w:val="Normal"/>
        <w:rPr/>
      </w:pPr>
      <w:r>
        <w:rPr/>
        <w:t>为促进地产项目快速完成客户累积，达到销售目标，组委会将为名牌开发企业的优质地产项目在展会四天中安排黄金时段举办拍卖活动。由组委会提供拍卖专场活动平台及配套宣传，由开发企业组织专场拍卖活动。</w:t>
      </w:r>
    </w:p>
    <w:p>
      <w:pPr>
        <w:pStyle w:val="Normal"/>
        <w:rPr/>
      </w:pPr>
      <w:r>
        <w:rPr/>
        <w:t>除由开发企业自行组织的拍卖之外，组委会还将在展会最后一天下午举办综合拍卖场活动，为想参与拍卖但没有精力自行组织的开发企业提供服务。综合拍卖的宣传和购房者组织都由组委会全权负责，开发企业只需提供房源信息等相关资料即可。</w:t>
      </w:r>
    </w:p>
    <w:p>
      <w:pPr>
        <w:pStyle w:val="Normal"/>
        <w:rPr/>
      </w:pPr>
      <w:r>
        <w:rPr/>
        <w:t>优质地产项目定制营销服务</w:t>
      </w:r>
    </w:p>
    <w:p>
      <w:pPr>
        <w:pStyle w:val="Normal"/>
        <w:rPr/>
      </w:pPr>
      <w:r>
        <w:rPr/>
        <w:t>北京房展拥有强大的品牌活动策划团队和执行团队，能够根据客户需要和市场变化审时度势，与客户共同制定富有创造力的、国际化的营销推广活动。本届春季房展首次将定制营销服务引入，结合展会大主题为地产项目在展前、展中和展后打造系列精彩活动。</w:t>
      </w:r>
    </w:p>
    <w:p>
      <w:pPr>
        <w:pStyle w:val="Normal"/>
        <w:rPr/>
      </w:pPr>
      <w:r>
        <w:rPr/>
        <w:t>海外地产投资置业中国感恩行</w:t>
      </w:r>
    </w:p>
    <w:p>
      <w:pPr>
        <w:pStyle w:val="Normal"/>
        <w:rPr/>
      </w:pPr>
      <w:r>
        <w:rPr/>
        <w:t>自</w:t>
      </w:r>
      <w:r>
        <w:rPr/>
        <w:t>2009</w:t>
      </w:r>
      <w:r>
        <w:rPr/>
        <w:t>年引入海外地产项目参展以来，北京房展的海外地产参展国别、参展规模日益增加，并在</w:t>
      </w:r>
      <w:r>
        <w:rPr/>
        <w:t>2011</w:t>
      </w:r>
      <w:r>
        <w:rPr/>
        <w:t>北京秋季房展再创新高。海外地产参展在提升展会的同时，提高了观展群体的整体素质。本次海外地产专馆将荟萃二十个国家、近百个参展商、数百个项目入场展示。邀请优质国际地产商、留学移民机构、投资公司及业内专家，举办以海外地产置业流程、技巧，海外地产投资知识，留学移民注意事项等为主要内容的专题互动讲座。</w:t>
      </w:r>
    </w:p>
    <w:p>
      <w:pPr>
        <w:pStyle w:val="Normal"/>
        <w:rPr/>
      </w:pPr>
      <w:r>
        <w:rPr/>
        <w:t>购房感恩有礼——幸运购房者大抽奖</w:t>
      </w:r>
    </w:p>
    <w:p>
      <w:pPr>
        <w:pStyle w:val="Normal"/>
        <w:rPr/>
      </w:pPr>
      <w:r>
        <w:rPr/>
        <w:t>为了回馈二十年来关注和支持北京房展的购房者，在北京房展创办二十年之际，组委会将在春季房展现场举办购房感恩有礼——幸运购房者大抽奖活动。组委会将在展前和展中，通过各大媒体发布购房感恩有礼的活动日程和参与规则，邀请长期关注和支持北京房展的购房者到场共享幸运。</w:t>
      </w:r>
    </w:p>
    <w:p>
      <w:pPr>
        <w:pStyle w:val="Normal"/>
        <w:widowControl/>
        <w:bidi w:val="0"/>
        <w:spacing w:before="180" w:after="180"/>
        <w:jc w:val="left"/>
        <w:rPr/>
      </w:pPr>
      <w:r>
        <w:rPr/>
        <w:t>无论是曾经在房展现场买过房的购房者还是在本届展会买房的购房者，凭借购房发票或开发企业出具的购房证明，均可参与现场抽奖。抽奖活动将在展会最后一天上午举办。奖品精美丰富，包括装修基金、家电礼券、数码产品、时尚日用品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