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寒假集中培训心得体会2023"/>
      <w:r>
        <w:rPr/>
        <w:t>教师寒假集中培训心得体会</w:t>
      </w:r>
      <w:r>
        <w:rPr/>
        <w:t>2023</w:t>
      </w:r>
      <w:bookmarkEnd w:id="0"/>
    </w:p>
    <w:p>
      <w:pPr>
        <w:pStyle w:val="Normal"/>
        <w:rPr/>
      </w:pPr>
      <w:r>
        <w:rPr/>
        <w:t>很高兴能够在寒假期间，参加这一次为期三天的幼儿教师的培训会。在培训中通过认真聆听各位专家教授的演讲，让我学习到了很多的工作经验，让我对于自身幼儿教师的责任意识有了进一步地加深，让我学习到了新的理论于实践相结合的方式方法。通过专家教授们的演讲，真的是让人茅塞顿开，古人说的“听君一席话，胜读十年书”的话真的是不欺骗人，挺以为能力丰富、思想先进的人传授经验真的能够让人学习体会到很多的东西。</w:t>
      </w:r>
    </w:p>
    <w:p>
      <w:pPr>
        <w:pStyle w:val="Normal"/>
        <w:rPr/>
      </w:pPr>
      <w:r>
        <w:rPr/>
        <w:t>一、幼儿教师应该要掌握先进的教学理念</w:t>
      </w:r>
    </w:p>
    <w:p>
      <w:pPr>
        <w:pStyle w:val="Normal"/>
        <w:rPr/>
      </w:pPr>
      <w:r>
        <w:rPr/>
        <w:t>现在的社会发展进步是十分快速的，我们幼儿教师也不能够掉以轻心，要有“学到老”的精神理念，关注当前的实时动态，学习先进的幼儿教学理念，并且将这些教学方式方法进行自我总结，运用到自己的教学工作当中来。我们应该要明白，现在社会进步这么快，我们只要保持不停地学习，才能够更好地为家长、为社会培养优秀合格的人才，只有自己不停的学习先进的教学理念，自己才能够变得更加的优秀，才能够更好地回答幼儿的各种问题。所以我们身为幼儿教师不仅要学生学习，自己也要跟学生一起学习。</w:t>
      </w:r>
    </w:p>
    <w:p>
      <w:pPr>
        <w:pStyle w:val="Normal"/>
        <w:rPr/>
      </w:pPr>
      <w:r>
        <w:rPr/>
        <w:t>二、幼儿教师的教学方式方法应该科学先进</w:t>
      </w:r>
    </w:p>
    <w:p>
      <w:pPr>
        <w:pStyle w:val="Normal"/>
        <w:rPr/>
      </w:pPr>
      <w:r>
        <w:rPr/>
        <w:t>现在的社会是讲究科学的社会，我们不能够再向以前那般教学，应该要具备有科学的教学方式，应该要德智体美等等全方面发展，努力将幼儿园的孩子朝着这些方面培养。所以这就要求我们每一位教师都要有好的教学能力，我们在教学工作中应该要做到因循施教，要根据他们每一个人的特点培养，比如有的孩子喜欢画画我们就不能一味地强调他去弹钢琴，我们应该要尊重他们的选择。当然这并不意味着我们只管学生感兴趣其它就不管了，我们依旧要努力将学生朝着全方面优秀的方向去培养，我们要在兴趣、基本学习等等方面都重要做好工作。</w:t>
      </w:r>
    </w:p>
    <w:p>
      <w:pPr>
        <w:pStyle w:val="Normal"/>
        <w:rPr/>
      </w:pPr>
      <w:r>
        <w:rPr/>
        <w:t>三、教师应该要以身作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年纪的孩子还处于对世界求知的状态中，对于身边的一切都有很强的好奇心和模仿能力，所以我们教师就要做好自己的表率，一言一行都应该做到文明、素质，这样就能够让学生在潜移默化中养成好的习惯，教师也应该利用好这个特点，引导学生养成好的文明习惯，帮助他们成为一个文明的新世纪人才，做一个更加有素质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