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车位出租合同协议"/>
      <w:r>
        <w:rPr/>
        <w:t>简单版车位出租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，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