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范本"/>
      <w:r>
        <w:rPr/>
        <w:t>解除劳动合同范本</w:t>
      </w:r>
      <w:bookmarkEnd w:id="0"/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劳动合同范本通用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劳动合同万能样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劳动合同范本通用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员工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动合同范本通用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劳动合同范本模板通用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劳动合同范本通用版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劳动合同通用模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员工劳动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正规合法劳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