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团员评价范文"/>
      <w:r>
        <w:rPr/>
        <w:t>创先争优团员评价范文</w:t>
      </w:r>
      <w:bookmarkEnd w:id="0"/>
    </w:p>
    <w:p>
      <w:pPr>
        <w:pStyle w:val="Normal"/>
        <w:rPr/>
      </w:pPr>
      <w:r>
        <w:rPr/>
        <w:t>有的人说了，“创先争优”就是创先进、争优秀，表面上看来的确也是这样，但是，“创先争优”靠的绝对不是哪一个人的力量，而是要大家一起团结协作，体现团体力量和价值才能够创造出“先进”和“优秀”。</w:t>
      </w:r>
    </w:p>
    <w:p>
      <w:pPr>
        <w:pStyle w:val="Normal"/>
        <w:rPr/>
      </w:pPr>
      <w:r>
        <w:rPr/>
        <w:t>身为一名电力人，从参加工作的那天起，从穿上电力制服的那一刻，我们就注定与责任，与奉献结下了不解之缘。身为一名电力人，在创先争优促发展活动中，要秉承劳动者的使命，恪守劳动者的本色，在人民群众共同迈入富裕、文明生活的年年月月保驾护航、倾情付出，在不断前进的社会经济发展的历史进程中鼎力而为、全力以赴。</w:t>
      </w:r>
    </w:p>
    <w:p>
      <w:pPr>
        <w:pStyle w:val="Normal"/>
        <w:rPr/>
      </w:pPr>
      <w:r>
        <w:rPr/>
        <w:t>身为一名电力人，在创先争优促发展活动中，要认真做好本职工作，加强学习、勇于实践，不断提高自身素质，不断提高自身的服务水平和能力，做好创先争优各项工作，确保活动取得实效</w:t>
      </w:r>
      <w:r>
        <w:rPr/>
        <w:t>,</w:t>
      </w:r>
      <w:r>
        <w:rPr/>
        <w:t>真正促进各项工作的开展。</w:t>
      </w:r>
    </w:p>
    <w:p>
      <w:pPr>
        <w:pStyle w:val="Normal"/>
        <w:rPr/>
      </w:pPr>
      <w:r>
        <w:rPr/>
        <w:t>身为一名电力人，我们要谨记着自己的责任。在我们的行业里，电网的安全运行，是保证生命财产安全与国家财产安全的首要条件，而我们肩负着每一基杆塔安全、每一条线路运行稳定、每一台设备运转良好是工作的重中之重。身为一名电力人，加强学习，用知识武装自己。在创先争优促发展活动中，应坚定理想信念，学习掌握新知识新技能，不断加强自身实践能力</w:t>
      </w:r>
      <w:r>
        <w:rPr/>
        <w:t>;</w:t>
      </w:r>
      <w:r>
        <w:rPr/>
        <w:t>同时要做到虚心向老同志学习，切实提高自身落实科学发展观的执行力，争做勤学善用、勇于创新的模范。更要注重求学，把学习做为一项长期的政治任务，作为一种良好的生活习惯。积极参加有关讲座、辅导、论坛等各种形式的学习活动，更新知识，拓展视野</w:t>
      </w:r>
      <w:r>
        <w:rPr/>
        <w:t>;</w:t>
      </w:r>
      <w:r>
        <w:rPr/>
        <w:t>注重自学，联系本职工作，静下心来多读书，使学有所获、学有所悟。</w:t>
      </w:r>
    </w:p>
    <w:p>
      <w:pPr>
        <w:pStyle w:val="Normal"/>
        <w:rPr/>
      </w:pPr>
      <w:r>
        <w:rPr/>
        <w:t>身为一名电力人，在创先争优促发展活动中，我们用汗水辉映城市的灯火，用热血点亮希望的田野。在数不清多少个雷鸣闪电的日子，多少大雨滂沱的日子，多少寒风凌烈的日子，多少烈日当空的日子</w:t>
      </w:r>
      <w:r>
        <w:rPr/>
        <w:t>hellip;hellip;</w:t>
      </w:r>
      <w:r>
        <w:rPr/>
        <w:t>我们奔走于电网建设第一线。在我们的工作中，又好又快地完成抢修任务是我们的承诺，无私奉献是我们的追求，为电网的安全运行我们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电力人怀着一颗服务的心、一颗奉献的心。紧紧围绕“创先争优促发展”的主题，真正做到了“学习优，作风优，素质优”“工作争先、服务争先、业绩争先”。切实增强服务意识，把提高服务质量体现在每一个具体行动上，更好地为人民服务。让我们乘着电网大发展的东风，顺着创先争优的大潮，秉着争当四优党员的信心，让自己的青春在电网建设事业上无怨无悔的燃烧</w:t>
      </w:r>
      <w:r>
        <w:rPr/>
        <w:t>!</w:t>
      </w:r>
      <w:r>
        <w:rPr/>
        <w:t>让我们在“创先争优”活动中，勇当先锋领路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