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开展情况范文大全"/>
      <w:r>
        <w:rPr/>
        <w:t>党建工作开展情况范文大全</w:t>
      </w:r>
      <w:bookmarkEnd w:id="0"/>
    </w:p>
    <w:p>
      <w:pPr>
        <w:pStyle w:val="Normal"/>
        <w:rPr/>
      </w:pPr>
      <w:r>
        <w:rPr/>
        <w:t>为深入学习贯彻党的十九大精神</w:t>
      </w:r>
      <w:r>
        <w:rPr/>
        <w:t>,</w:t>
      </w:r>
      <w:r>
        <w:rPr/>
        <w:t>落实县委政府有关党建工作部署</w:t>
      </w:r>
      <w:r>
        <w:rPr/>
        <w:t>,</w:t>
      </w:r>
      <w:r>
        <w:rPr/>
        <w:t>推进我局机关党建工作任务完成</w:t>
      </w:r>
      <w:r>
        <w:rPr/>
        <w:t>,</w:t>
      </w:r>
      <w:r>
        <w:rPr/>
        <w:t>按照县直党工委有关部署要求</w:t>
      </w:r>
      <w:r>
        <w:rPr/>
        <w:t>,</w:t>
      </w:r>
      <w:r>
        <w:rPr/>
        <w:t>现将我局机关上半年党建工作情况总结如下：</w:t>
      </w:r>
    </w:p>
    <w:p>
      <w:pPr>
        <w:pStyle w:val="Normal"/>
        <w:rPr/>
      </w:pPr>
      <w:r>
        <w:rPr/>
        <w:t>一、政治思想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抓好学习教育，努力提高党员素质。</w:t>
      </w:r>
    </w:p>
    <w:p>
      <w:pPr>
        <w:pStyle w:val="Normal"/>
        <w:rPr/>
      </w:pPr>
      <w:r>
        <w:rPr/>
        <w:t>始终把党的思想建设放在党建工作的重要位置，不断提高自身的政治思想素质。一是强化理论学习。始终坚持学习</w:t>
      </w:r>
      <w:r>
        <w:rPr/>
        <w:t>,</w:t>
      </w:r>
      <w:r>
        <w:rPr/>
        <w:t>充分发挥学习的引导和示范作用，系统学习了马克思列宁主义、毛泽东思想、邓小平理论、“三个代表”重要思想、习近平新时代中国特色社会主义思想和党的十九大精神，进一步增强了政治理论水平。二是加强思想教育，提高党员素质。除坚持正常的学习制度外，不断提高政治理论水平和实践能力，增强科学判断形势，解决工作中的矛盾和问题的能力。三是坚持民主生活会制度，通过开展批评与自我批评，达到了交流思想、增进团结的目的。</w:t>
      </w:r>
    </w:p>
    <w:p>
      <w:pPr>
        <w:pStyle w:val="Normal"/>
        <w:rPr/>
      </w:pPr>
      <w:r>
        <w:rPr/>
        <w:t>二、党支部标准化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健全完善组织制度，增强党组织的凝聚力。</w:t>
      </w:r>
    </w:p>
    <w:p>
      <w:pPr>
        <w:pStyle w:val="Normal"/>
        <w:rPr/>
      </w:pPr>
      <w:r>
        <w:rPr/>
        <w:t>认真抓好党员教育的同时，不断建立和完善规章制度，对党员进行严格管理。一是健全和完善学习制度、组织生活等一系列制度。二是把机关党建工作纳入全局工作同部署同安排、同检查、同落实，做到党建工作和业务工作“两不误、两促进”。三是结合年终考评工作进行民主评议党员。通过民主评议党员和完善党内生活制度进一步加强对党员的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党风廉政建设，增强廉洁自律意识。为扎实抓好反腐倡廉教育，增强党员廉洁自律，不断推进惩防体系建设，本着教育先行、预防为主的原则，始终把机关党风廉政建设作为一项长期任务来抓，突出主题教育、党纪政纪教育和警示教育，通过正反两方面的典型教育，引导党员干部弘扬正气，增强拒腐防变能力，做到警钟常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组织发展工作，切实保证党员质量。按照《党章》、《中国共产党发展党员工作实施细则规定》和“坚持标准、保证质量、改善结构、慎重发展”的十六字方针，积极稳妥地做好发展党员工作。一是加强对入党积极分子、考察对象的培养、教育和考察，做到成熟一个，发展一个。二是严格程序，把好入口关。每一个党员的发展都经过慎重讨论，以保证新党员的质量。</w:t>
      </w:r>
    </w:p>
    <w:p>
      <w:pPr>
        <w:pStyle w:val="Normal"/>
        <w:rPr/>
      </w:pPr>
      <w:r>
        <w:rPr/>
        <w:t>亮点：</w:t>
      </w:r>
      <w:r>
        <w:rPr/>
        <w:t>(</w:t>
      </w:r>
      <w:r>
        <w:rPr/>
        <w:t>一</w:t>
      </w:r>
      <w:r>
        <w:rPr/>
        <w:t>)</w:t>
      </w:r>
      <w:r>
        <w:rPr/>
        <w:t>开展党员谈心交心和重温党的光辉历史，重温入党誓词等系列活动。一是为进一步增强全体党员干部职工的事业心和责任感，激发工作积极性和主动性。二是积极组织职工参加唱红歌、重温入党誓词，积极营造团结向上、积极进取的浓厚氛围，进一步激发全体党员爱党爱国热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贯彻落实中纪委、国务院、省、市、县廉政工作会议精神。</w:t>
      </w:r>
    </w:p>
    <w:p>
      <w:pPr>
        <w:pStyle w:val="Normal"/>
        <w:rPr/>
      </w:pPr>
      <w:r>
        <w:rPr/>
        <w:t>二、存在的问题和原因</w:t>
      </w:r>
    </w:p>
    <w:p>
      <w:pPr>
        <w:pStyle w:val="Normal"/>
        <w:rPr/>
      </w:pPr>
      <w:r>
        <w:rPr/>
        <w:t>机关党建工作是一项长期的系统工程，我局党支部在抓党建工作方面还存在一些不足，面临着一些新情况和新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支部政治建设有待加强。党建工作原则性强、要求高，在工作中有求“稳”心态，造成党建工作内容单一、形式单一、方法单一，缺乏开拓创新精神。部分党员认为基层党员离党中央很远，对“四个意识”的重要性、严肃性认识不足，对讲政治怎么讲、重规矩怎么重把握不清。少数党员还存在党性观念薄弱、宽以待己，过于注重局部利益和个人得失，不争取政治进步，工作劲头和热情较入党时大大降低。有的党员不能在自己的岗位上发挥带头作用，缺乏刻苦钻研精神，遇到难活、重担采取推却攀比，政治站位不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的学习积极性、主动性和自觉性不够高。政治理论学习抓得不够紧。一是对政治理论学习的自觉性不高，没有系统、持之以恒地学习。二是在组织政治理论学习上，有时采取应付性的方式，完成上级文件通知的规定要求，主动性不高，学习笔记抄原文较多，写体会的少。三是存在重工作、轻学习、形式单一等现象，许多同志集中学习时间被业务工作所挤占，缺席较多。集中学习往往照本宣科，学习针对性不强，学习同每个人的思想改造结合不够紧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基层党组织生活制度落实不到位。基层组织活动创新不够，党组织活动方式单一</w:t>
      </w:r>
      <w:r>
        <w:rPr/>
        <w:t>;</w:t>
      </w:r>
      <w:r>
        <w:rPr/>
        <w:t>机关党组织活动与干部活动合二为一，机关干部活动替代党的活动，在一定程度上削弱了党内生活的独立。少数党员对学习的长期性、重要性认识不足，对党的基本理论、路线、方针、政策的学习不够深入、不够系统</w:t>
      </w:r>
      <w:r>
        <w:rPr/>
        <w:t>;</w:t>
      </w:r>
      <w:r>
        <w:rPr/>
        <w:t>党员教育的模式较为单一，学习的方法缺乏创新，党员教育缺乏吸引力，教育效果不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