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小卫士演讲稿2023"/>
      <w:r>
        <w:rPr/>
        <w:t>争做环保小卫士演讲稿</w:t>
      </w:r>
      <w:r>
        <w:rPr/>
        <w:t>2023</w:t>
      </w:r>
      <w:bookmarkEnd w:id="0"/>
    </w:p>
    <w:p>
      <w:pPr>
        <w:pStyle w:val="Normal"/>
        <w:rPr/>
      </w:pPr>
      <w:r>
        <w:rPr/>
        <w:t>每个人都生活在一个社会中，一个家庭中，也都曾经生活在学校这个大集体中，生活在这些地方每一个人都要有责任心。节约一滴水，爱护一棵树，不浪费粮食。这都是有责任心的具体表现，想要做一位具体有责任心的人，首先，在学校这个大集体中，我们可以想到为学校环保创造机会，全校学生都可以来争做环保小卫士，来保护我们这花园式的美丽校园</w:t>
      </w:r>
      <w:r>
        <w:rPr/>
        <w:t>!</w:t>
      </w:r>
    </w:p>
    <w:p>
      <w:pPr>
        <w:pStyle w:val="Normal"/>
        <w:rPr/>
      </w:pPr>
      <w:r>
        <w:rPr/>
        <w:t>我们贯穿大路时常可以看见路边有“保护环境”“人人有责”这样的环保标题，之所以有这样的标题，是因为要提醒我们一定要爱护周边的环境。不要随手扔垃圾，而在我们海溪乡中心学校里的卫生环境。以前也有了很大变化，从每天晚上扫一次地，到现在的早。中。晚都要扫可以看的出我们学校对卫生这一块的加强，因为现在我们的学校的不同，所以我们更加要保护它。现在绿色植物种植非常的多，看上去就是那么的优美，像一处公园里的风景，而风景中夹着垃圾那就会显的耀眼，所以我们更要“环保”。</w:t>
      </w:r>
    </w:p>
    <w:p>
      <w:pPr>
        <w:pStyle w:val="Normal"/>
        <w:rPr/>
      </w:pPr>
      <w:r>
        <w:rPr/>
        <w:t>校园中，秋天，树叶渐渐地变黄了，一阵凉爽的秋风吹过，黄色的树叶随风在空中飞舞，飘飘悠悠地落在地上，地上就像铺了一层厚厚的毯子，这时我们的同学就可以行动了，拿起我们的扫把来清扫这一些污染着我们的校园的“自然垃圾”，同时每个人也不应该往校园中扔垃圾，因为这不仅污染了校园，也给自己带来了“麻烦”，假如你不乱扔垃圾的话，那么就可以少扫一些，就有更都的时间来学习、娱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边垃圾随处可见，捡垃圾人人有责</w:t>
      </w:r>
      <w:r>
        <w:rPr/>
        <w:t>!“</w:t>
      </w:r>
      <w:r>
        <w:rPr/>
        <w:t>垃圾”这两个字听起来简单，只要亲眼看见其实就会发现是多么的脏，比如随地吐痰，你一吐简单，别人动手就麻烦啦。可也不用烦恼，只要注重环保，每个人爱护环境，那么你就会发现你生活的校园是多么整洁干净，难道你想生活在一个到处有垃圾的校园中吗</w:t>
      </w:r>
      <w:r>
        <w:rPr/>
        <w:t>?</w:t>
      </w:r>
      <w:r>
        <w:rPr/>
        <w:t>难道你想让校园变的到处都能看到垃圾的地方吗</w:t>
      </w:r>
      <w:r>
        <w:rPr/>
        <w:t>?……</w:t>
      </w:r>
      <w:r>
        <w:rPr/>
        <w:t>所以不要在犹豫了，心动不如行动，让我们一起争做环保小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