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范文"/>
      <w:r>
        <w:rPr/>
        <w:t>环保的演讲稿范文</w:t>
      </w:r>
      <w:bookmarkEnd w:id="0"/>
    </w:p>
    <w:p>
      <w:pPr>
        <w:pStyle w:val="Normal"/>
        <w:rPr/>
      </w:pPr>
      <w:r>
        <w:rPr/>
        <w:t>亲爱的同学们：人人都渴望有一个美好的家园，人人都希望生活在人与自然和谐发展的文明环境里。春暖花开，绿意盎然。然而，在我们的校园里我们可以看到：有的同学仅仅为了少走一点点的路，不顾小草的生命，任意践踏。现在道路两边尤其是路的拐角处，草地已经被踩的没有了绿色，一片干枯。学校每年被踩坏的绿地就有</w:t>
      </w:r>
      <w:r>
        <w:rPr/>
        <w:t>1500</w:t>
      </w:r>
      <w:r>
        <w:rPr/>
        <w:t>平方，为此学校每年都要花费几千元用来修复绿化。这个数字也不是一个小数字，只要我们稍微注意一下就可以节省几千元。同学们我们是不是应该好好想想我们平时是怎么做的</w:t>
      </w:r>
      <w:r>
        <w:rPr/>
        <w:t>?</w:t>
      </w:r>
      <w:r>
        <w:rPr/>
        <w:t>为此我们向全校师生发出倡议：一、爱护树木从自己做起。做到不践踏绿地草坪，不攀摘树枝花朵、不剥树皮，不在树上乱刻乱画、保护绿色生命，不翻越绿化带，不做出任何破坏树木草地的行为。</w:t>
      </w:r>
    </w:p>
    <w:p>
      <w:pPr>
        <w:pStyle w:val="Normal"/>
        <w:rPr/>
      </w:pPr>
      <w:r>
        <w:rPr/>
        <w:t>二、主动劝阻破坏绿化的行为。看到破坏环境的行为时，能主动上前劝阻，告诉他花草树木是我们的朋友，不能践踏它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积极开展环保宣传。不仅自己尽力而为，而且要带动身边的每一位同学一起来爱惜花草树木。四、鼓励单位和个人积极捐栽、认养树木。你们每捐一棵树都将点缀出一片新绿，每出一分钱都是对母校建设的一份贡献。我们在此发出倡议，动员所有渴望拥有美丽和谐的校园的同学们，一同加入到我们爱绿护绿的行列中来。用自身的实际行动，爱护身边的每一棵小草，为建设共同的绿色学校贡献自己的力量</w:t>
      </w:r>
      <w:r>
        <w:rPr/>
        <w:t>!</w:t>
      </w:r>
      <w:r>
        <w:rPr/>
        <w:t>保护环境、爱护绿化，人人有责</w:t>
      </w:r>
      <w:r>
        <w:rPr/>
        <w:t>!</w:t>
      </w:r>
      <w:r>
        <w:rPr/>
        <w:t>爱绿，从我做起</w:t>
      </w:r>
      <w:r>
        <w:rPr/>
        <w:t>!</w:t>
      </w:r>
      <w:r>
        <w:rPr/>
        <w:t>从今天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