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优秀员工代表讲话发言稿"/>
      <w:r>
        <w:rPr/>
        <w:t>单位优秀员工代表讲话发言稿</w:t>
      </w:r>
      <w:bookmarkEnd w:id="0"/>
    </w:p>
    <w:p>
      <w:pPr>
        <w:pStyle w:val="Normal"/>
        <w:rPr/>
      </w:pPr>
      <w:r>
        <w:rPr/>
        <w:t>尊敬的各位领导、各位同事：</w:t>
      </w:r>
    </w:p>
    <w:p>
      <w:pPr>
        <w:pStyle w:val="Normal"/>
        <w:rPr/>
      </w:pPr>
      <w:r>
        <w:rPr/>
        <w:t>大家好</w:t>
      </w:r>
      <w:r>
        <w:rPr/>
        <w:t>!</w:t>
      </w:r>
    </w:p>
    <w:p>
      <w:pPr>
        <w:pStyle w:val="Normal"/>
        <w:rPr/>
      </w:pPr>
      <w:r>
        <w:rPr/>
        <w:t>今天我有幸作为公司先进员工代表上台发言，与各位同事一起分享</w:t>
      </w:r>
      <w:r>
        <w:rPr/>
        <w:t>20__</w:t>
      </w:r>
      <w:r>
        <w:rPr/>
        <w:t>年度工作成绩，我感到非常荣幸和高兴。</w:t>
      </w:r>
      <w:r>
        <w:rPr/>
        <w:t>20__</w:t>
      </w:r>
      <w:r>
        <w:rPr/>
        <w:t>年，我们大家在工作中都取得了一定成绩，这不但得益于我们公司各位同事支持与默契配合，更得益于公司优良团队氛围和全新管理理念对我们熏陶。在这里，我谨代表全体先进员工真诚地向各位果断决策领导及各位为公司勤勉服务同事致以深深敬意。</w:t>
      </w:r>
    </w:p>
    <w:p>
      <w:pPr>
        <w:pStyle w:val="Normal"/>
        <w:rPr/>
      </w:pPr>
      <w:r>
        <w:rPr/>
        <w:t>众所周知，</w:t>
      </w:r>
      <w:r>
        <w:rPr/>
        <w:t>20__</w:t>
      </w:r>
      <w:r>
        <w:rPr/>
        <w:t>年对于我们有着重要意义，作为一名公司员工，在具体工作岗位上亲眼目睹了公司在一年来巨大变化，并从内心深处为公司快速发展而骄傲。在这一年中，公司进行了各方面完善与调整改制，正是顺应了时代发展需求。这一切都向社会、向市场证明了我公司优良管理水平和前瞻性决策能力。</w:t>
      </w:r>
    </w:p>
    <w:p>
      <w:pPr>
        <w:pStyle w:val="Normal"/>
        <w:rPr/>
      </w:pPr>
      <w:r>
        <w:rPr/>
        <w:t>有容乃大，无滞则华。要在激烈行业竞争中占有一席之地，就必须随时保持一种超前管理和竞争状态。之所以公司一直在发展壮大，就是因为整体战略目标比市场快一拍，而作为员工至少应该跟上公司决策，随之提升自身综合素质和专业技能。今天，我公司上下济济一堂，其乐溶溶，共同分享着这两年来成功喜悦，共同体味着新年新景快乐。在我们心里，“敬业，诚信，进取，创造”成为唯一信念，“无私奉献，稳健务实，追求完美”是唯一目标，“勤勉尽责，努力学习，追求上进”更应在我们每一件工作当中得到具体落实。古人云：上下同欲者胜。展望新年，公司上上下下同心同德，心往一处想，劲往一处使，我们有理由相信，思丰有我们更强大，我们因为思丰更骄傲。</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