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者的述职报告"/>
      <w:r>
        <w:rPr/>
        <w:t>财务工作者的述职报告</w:t>
      </w:r>
      <w:bookmarkEnd w:id="0"/>
    </w:p>
    <w:p>
      <w:pPr>
        <w:pStyle w:val="Normal"/>
        <w:rPr/>
      </w:pPr>
      <w:r>
        <w:rPr/>
        <w:t>通过一段时间对创新业务知识学习材料的学习，结合自身的财务总账工作，我感触良多、收获良多、受益匪浅。扫清了我眼前的一些迷雾，让我对业务创新有了更深一层的理解：没有创新意识，缺乏自己的主动性和创造性，工作的时候，往往是别人怎样说就怎样做，不知道因变化了的情况而变化自己的工作方法，肯定会加大办事成本，甚至碰得头破血流。所以要强化创新意识，努力做到分析形势有新视野，研究情况有新见解，部署工作有新思路，解决问题有新办法，以只争朝夕的精神，踏踏实实地干事业。下面，就如何创新的做好本职工作，我谈几点自己的体会，如有不当之处还请领导和各位同事指正。</w:t>
      </w:r>
    </w:p>
    <w:p>
      <w:pPr>
        <w:pStyle w:val="Normal"/>
        <w:rPr/>
      </w:pPr>
      <w:r>
        <w:rPr/>
        <w:t>一、增强责任意识，自觉做好各项工作</w:t>
      </w:r>
    </w:p>
    <w:p>
      <w:pPr>
        <w:pStyle w:val="Normal"/>
        <w:rPr/>
      </w:pPr>
      <w:r>
        <w:rPr/>
        <w:t>承担责任，最基本的要求是熟悉自己的工作岗位责任，在工作中，要明白自己的工作范围，对自己工作责任内的任何事情，都应该主动地去做。同时将岗位责任心体现在技能精、作风硬、讲诚信、肯奉献，爱岗敬业，勤于钻研，团结合作，敢打硬仗，不计得失。只要人在岗位，事情就要做足到最后一分钟。我负责公司财务总账工作必须具备良好的职业理念，讲求诚信，珍惜岗位，严守岗位纪律，能够立足本职，以远大的职业理想认真对待工作中的每一个细节</w:t>
      </w:r>
      <w:r>
        <w:rPr/>
        <w:t>;</w:t>
      </w:r>
      <w:r>
        <w:rPr/>
        <w:t>在工作实践中，应敢于承担工作风险和工作压力，具有长远眼光和吃苦耐劳精神。我有我自己的岗位责任，我的基本责任就是实现岗位责任的目标，这既是对我责任的衡量和考核，也是我在这个岗位上必须具有的“职业责任精神”和强烈的“责任角色意识”。只有这样，我才会在自己的工作岗位上尽心尽职，努力做好自己的各项工作。</w:t>
      </w:r>
    </w:p>
    <w:p>
      <w:pPr>
        <w:pStyle w:val="Normal"/>
        <w:rPr/>
      </w:pPr>
      <w:r>
        <w:rPr/>
        <w:t>二、以勤学习，勤思考解决工作中出现的问题</w:t>
      </w:r>
    </w:p>
    <w:p>
      <w:pPr>
        <w:pStyle w:val="Normal"/>
        <w:rPr/>
      </w:pPr>
      <w:r>
        <w:rPr/>
        <w:t>今天我们</w:t>
      </w:r>
      <w:r>
        <w:rPr/>
        <w:t>**</w:t>
      </w:r>
      <w:r>
        <w:rPr/>
        <w:t>企业站在了跨越式发展的历史新起点，伟大的时代催人奋进，壮丽的事业鼓舞人心，然而，我自身的财务总账工作是否能适应单位改革和发展的需要已成为目前我最为关心的问题。我想只有通过对现行财务总账工作中存在的问题进行深入分析，找出制约我财务总账工作发展的原因，以发展的眼光看问题，以勤学习，勤思考来解决问题，从而才能推动财务总账工作再上新台阶。要想将工作做好，这就意味着我需要不断学习：学习最新的财务知识，扩展我的知识面，增强我的业务技能，使我对财务工作有更深刻的认识。通过对财务管理，纳税筹划，财务战略，成本分析，财务分析及单位价值管理，全面预算管理等相关课程的学习，使我完善自己的知识结构，上升到一个战略的高度，能够做到全面的统筹财务工作。把所学的管理知识结合本身单位的实际情况，融汇贯通，使之变成真正意义上的生产力，且为单位创造更多的价值，从而更好地实现自我人生价值。</w:t>
      </w:r>
    </w:p>
    <w:p>
      <w:pPr>
        <w:pStyle w:val="Normal"/>
        <w:rPr/>
      </w:pPr>
      <w:r>
        <w:rPr/>
        <w:t>三、积极创新，推动本职工作跨越发展</w:t>
      </w:r>
    </w:p>
    <w:p>
      <w:pPr>
        <w:pStyle w:val="Normal"/>
        <w:rPr/>
      </w:pPr>
      <w:r>
        <w:rPr/>
        <w:t>(</w:t>
      </w:r>
      <w:r>
        <w:rPr/>
        <w:t>一</w:t>
      </w:r>
      <w:r>
        <w:rPr/>
        <w:t>)</w:t>
      </w:r>
      <w:r>
        <w:rPr/>
        <w:t>以科学发展观为指导，努力做好财务总账工作</w:t>
      </w:r>
    </w:p>
    <w:p>
      <w:pPr>
        <w:pStyle w:val="Normal"/>
        <w:rPr/>
      </w:pPr>
      <w:r>
        <w:rPr/>
        <w:t>我想，要做好财务总账，就是要秉承</w:t>
      </w:r>
      <w:r>
        <w:rPr/>
        <w:t>"</w:t>
      </w:r>
      <w:r>
        <w:rPr/>
        <w:t>转变思想观念，创新发展模式</w:t>
      </w:r>
      <w:r>
        <w:rPr/>
        <w:t>"</w:t>
      </w:r>
      <w:r>
        <w:rPr/>
        <w:t>的理念，以科学发展观为指导，建立全公司统一规范的会计科目表，符合公司各级机构关系的组织架构，建立企业级的、单一的、完整的会计总账。具体为</w:t>
      </w:r>
      <w:r>
        <w:rPr/>
        <w:t>:1</w:t>
      </w:r>
      <w:r>
        <w:rPr/>
        <w:t>、设计全公司统一规范的会计科目表。</w:t>
      </w:r>
      <w:r>
        <w:rPr/>
        <w:t>2</w:t>
      </w:r>
      <w:r>
        <w:rPr/>
        <w:t>、全公司总账模块需要汇集各级机构的交易总账，以及为实现不同会计准则调整所需要的部分明细账、资金交易账户数据。</w:t>
      </w:r>
      <w:r>
        <w:rPr/>
        <w:t>3</w:t>
      </w:r>
      <w:r>
        <w:rPr/>
        <w:t>、全公司总账模块应支持国内、国际准则财务报告所要求的业务线分部报告和地区分部报告。</w:t>
      </w:r>
      <w:r>
        <w:rPr/>
        <w:t>4</w:t>
      </w:r>
      <w:r>
        <w:rPr/>
        <w:t>、全公司总账模块需要汇集财务报告附注所需要的其他数据。</w:t>
      </w:r>
      <w:r>
        <w:rPr/>
        <w:t>5</w:t>
      </w:r>
      <w:r>
        <w:rPr/>
        <w:t>、设计和开发实施报表合并原则和处理流程，以自动生成现金流量表。</w:t>
      </w:r>
      <w:r>
        <w:rPr/>
        <w:t>6</w:t>
      </w:r>
      <w:r>
        <w:rPr/>
        <w:t>、建立公司资源计划财务系统总账与公司现有业务系统之间的账务数据接口，为公司数据仓库提供需要数据源。</w:t>
      </w:r>
      <w:r>
        <w:rPr/>
        <w:t>7</w:t>
      </w:r>
      <w:r>
        <w:rPr/>
        <w:t>、单独开发</w:t>
      </w:r>
      <w:r>
        <w:rPr/>
        <w:t>ERP</w:t>
      </w:r>
      <w:r>
        <w:rPr/>
        <w:t>财务应用产品报表的报表模块，可以及时和准确地给业务部门提供数据，满足各业务部门的数据展示要求。报表模块采用自上而下的发布机制，公司统一定制各类财务会计报表和管理报表，规范总账数据的应用，实现全公司重要财务管理类报表的自动生成化，为全公司各个层面查询、分析综合经营计划执行情况和大类产品及业务条线盈利性状况提供便利的通道，同时也可以提高报表数据的准确性和可靠度。</w:t>
      </w:r>
    </w:p>
    <w:p>
      <w:pPr>
        <w:pStyle w:val="Normal"/>
        <w:rPr/>
      </w:pPr>
      <w:r>
        <w:rPr/>
        <w:t>(</w:t>
      </w:r>
      <w:r>
        <w:rPr/>
        <w:t>二</w:t>
      </w:r>
      <w:r>
        <w:rPr/>
        <w:t>)</w:t>
      </w:r>
      <w:r>
        <w:rPr/>
        <w:t>理论结合实际，促进财务、税务审计工作再上新台阶</w:t>
      </w:r>
    </w:p>
    <w:p>
      <w:pPr>
        <w:pStyle w:val="Normal"/>
        <w:rPr/>
      </w:pPr>
      <w:r>
        <w:rPr/>
        <w:t>审计工作存在的薄弱环节主要是审计方法落后，很多停留在对有关纸质资料的检查上，视野狭窄，不适应目前税务高度信息化的需要，影响了工作效率，也造成一些重大问题难以发现</w:t>
      </w:r>
      <w:r>
        <w:rPr/>
        <w:t>;</w:t>
      </w:r>
      <w:r>
        <w:rPr/>
        <w:t>另一方面，由于工作视野和工作层面的关系，对税收政策法规知识未能及时更新，特别是对相关税收法规内在联系的理解和掌握，知识层面跟不上税收政策的变化。以上两个方面归根到底还是属于个人业务素质的问题，解决问题的办法就是要加强学习，并加强审计过程中的业务锻炼，实现以审代炼。应对税务审计应努力做到以下几点：一是定期汇报交流，统一审计重点。为了及时掌握审计工作进度和查出主要问题，在实施审计过程的近一个月中，每周定期向审计组组长汇报情况，并与其他主审人员集交流和讨论。发现主要问题以及下一步工作计划，掌握审计方法和技巧。通过交流，大家彼此互相学习和借鉴，开阔视野，启发思路，保证整个项目审计工作自始至终有条不紊稳步推进，并做到重点突出。二是细化项目操作，强化质量控制。为确保审计工作质量，必须严格按照在审计实施方案中明确规定审计实施过程中一系列操作规则和程序。确定延伸审计对象，加大延伸审计力度，加强对系统查询取得的信息资料以及征管档案的综合分析，注意发现问题、疑点，根据可能存在问题的严重程度提出延伸审计纳税人建议名单。按照审计指引的要求对重点延伸审计对象逐户认真实施查证工作，并及时报告审计结果。完成审计实施阶段工作后，及时提交《审计情况报告》，重点反映审计查出问题的事实和定性依据，以便进行全系统审计情况的汇总和撰写审计报告。另外，在完成审计实施阶段工作后，要按照审计规范的要求整理并编写审计日记、审计工作底稿，并附相关审计证据材料，切实强化对审计质量的控制。三是积极了解税收政策。及时更新税收政策法规知识，通登录国税网站，查询相关税务新政策，并将其学深学透，掌握在脑海中，运用到工作实际中，特别是加强对相关税收法规内在联系的理解和掌握，使自己的知识层面跟上税收政策的变化。</w:t>
      </w:r>
    </w:p>
    <w:p>
      <w:pPr>
        <w:pStyle w:val="Normal"/>
        <w:widowControl/>
        <w:bidi w:val="0"/>
        <w:spacing w:before="180" w:after="180"/>
        <w:jc w:val="left"/>
        <w:rPr/>
      </w:pPr>
      <w:r>
        <w:rPr/>
        <w:t>作为一名财务工作者，我要在坚持服务公司经济建设这个中心的基础上，以科学发展观来统筹财务工作的各个方面，促进财务工作全面发展</w:t>
      </w:r>
      <w:r>
        <w:rPr/>
        <w:t>;</w:t>
      </w:r>
      <w:r>
        <w:rPr/>
        <w:t>要善于总结工作中存在的问题，及时发现问题，寻求新的方法，为财务工作的跨越履职尽责，为我们</w:t>
      </w:r>
      <w:r>
        <w:rPr/>
        <w:t>**</w:t>
      </w:r>
      <w:r>
        <w:rPr/>
        <w:t>公司的发展保驾护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