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挂职锻炼心得体会_高校老师挂职锻炼心得体会怎么写"/>
      <w:r>
        <w:rPr/>
        <w:t>高校教师挂职锻炼心得体会</w:t>
      </w:r>
      <w:r>
        <w:rPr/>
        <w:t>_</w:t>
      </w:r>
      <w:r>
        <w:rPr/>
        <w:t>高校老师挂职锻炼心得体会怎么写</w:t>
      </w:r>
      <w:bookmarkEnd w:id="0"/>
    </w:p>
    <w:p>
      <w:pPr>
        <w:pStyle w:val="Normal"/>
        <w:rPr/>
      </w:pPr>
      <w:r>
        <w:rPr/>
        <w:t>在深圳某公司，我主要是在采购部实习。该公司有两个仓库：外购件仓库和自制件仓库，其中外购件仓库由采购部管理，我一般上午在采购部办公室整理部内文件，下午在外购件仓库帮助仓管员做出入库工作。其中，像钢材这样的重大件不存放在外购件的仓库，而是直接存放在生产车间，因此我利用对钢材入库的机会参观了这里的下料车间、机加车间、结构车间、装配车间和油漆车间等。</w:t>
      </w:r>
    </w:p>
    <w:p>
      <w:pPr>
        <w:pStyle w:val="Normal"/>
        <w:rPr/>
      </w:pPr>
      <w:r>
        <w:rPr/>
        <w:t>该公司有许多采购件都是通过物流公司运输到仓库，包括公司采购的底盘也是由物流公司直接送到公司。当我遇到物流公司员工的时候了解到。这些物流公司基本上以运输为主营业务，其中只遇到一家物流公司兼营仓储业务。虽然是驾驶员，但在整个过程中，他们的职责不仅是开车，还要配合装卸货</w:t>
      </w:r>
      <w:r>
        <w:rPr/>
        <w:t>;</w:t>
      </w:r>
      <w:r>
        <w:rPr/>
        <w:t>对于送底盘的司机，还要负责把底盘洗干净、送底盘合格证和办理发票等事宜。另外，在整个送车过程中，稍微处理不好，还会受到交警的罚款，这段时间我就了解到有两起因为洗车被交警罚款的事件。由此我想到，对物流管理专业来说，虽然我们培养的是物流管理专业的人才，但他们今后适应社会靠的是自己的综合素质和能力，不局限于专业知识。</w:t>
      </w:r>
    </w:p>
    <w:p>
      <w:pPr>
        <w:pStyle w:val="Normal"/>
        <w:rPr/>
      </w:pPr>
      <w:r>
        <w:rPr/>
        <w:t>这段时间，采购部的部长和分管采购与生产的副总都和我提到，要我给采购部的同事讲授一下采购理论知识，帮助他们优化采购流程、仓库管理以及供应商管理流程。我基本上每天都写一篇工作日记。</w:t>
      </w:r>
    </w:p>
    <w:p>
      <w:pPr>
        <w:pStyle w:val="Normal"/>
        <w:rPr/>
      </w:pPr>
      <w:r>
        <w:rPr/>
        <w:t>通过实习，我对物流管理专业的课程设置有一些自己的看法想和大家分享。我们物流管理专业的专业课有以下几门：我认为有些课程不一定要分配</w:t>
      </w:r>
      <w:r>
        <w:rPr/>
        <w:t>64</w:t>
      </w:r>
      <w:r>
        <w:rPr/>
        <w:t>课时，</w:t>
      </w:r>
      <w:r>
        <w:rPr/>
        <w:t>32</w:t>
      </w:r>
      <w:r>
        <w:rPr/>
        <w:t>课时或者</w:t>
      </w:r>
      <w:r>
        <w:rPr/>
        <w:t>24</w:t>
      </w:r>
      <w:r>
        <w:rPr/>
        <w:t>课时足够。比如：我们的实践课时的比例还应加大，每门课程应有一半的课时为实践课时，以期提高学生的实际动手能力。</w:t>
      </w:r>
    </w:p>
    <w:p>
      <w:pPr>
        <w:pStyle w:val="Normal"/>
        <w:rPr/>
      </w:pPr>
      <w:r>
        <w:rPr/>
        <w:t>考虑到我们学生走上工作岗位之后，都会体会到沟通和口头表达能力的重要性，因此我们应增加开设比如沟通艺术与技巧等类似的课程，以提高学生们这两方面的能力。</w:t>
      </w:r>
    </w:p>
    <w:p>
      <w:pPr>
        <w:pStyle w:val="Normal"/>
        <w:rPr/>
      </w:pPr>
      <w:r>
        <w:rPr/>
        <w:t>考虑到我们的学生上岗之后找到的第一份工作大多为销售。物流管理专业除了开设市场营销这门课程之外，推销技巧这门很实用的课程也有必要增开。我们学生如果选择专业对口的销售工作，那基本上就是物流货运销售，而这种工作要求我们对城市的交通状况要非常熟悉，因此我们专业还应增设物流地理这门课程。</w:t>
      </w:r>
    </w:p>
    <w:p>
      <w:pPr>
        <w:pStyle w:val="Normal"/>
        <w:rPr/>
      </w:pPr>
      <w:r>
        <w:rPr/>
        <w:t>由于毕业后在物流货运行业工作的学生，涉及到国际货运代理方面的比较少，而且无锡市只有航空运输能涉及到国际运输，相比较而言，同学们学好国内物流货运方面的知识对今后的就业更有帮助，因此我建议学院把国际货运代理这门课程更名为物流货运，教材也应作相应变更。</w:t>
      </w:r>
    </w:p>
    <w:p>
      <w:pPr>
        <w:pStyle w:val="Normal"/>
        <w:rPr/>
      </w:pPr>
      <w:r>
        <w:rPr/>
        <w:t>深圳某公司现在是一家合资公司，但许多方面还承袭着国有企业的传统，所以虽然她地处特区——深圳，但公司部分员工的工作态度并不如我想像中的那么敬业。这段时间里公司出现了一些问题，比如采购的物料不能及时到货，影响生产进度，生产延后直接影响到交货期，交货期推迟又影响到货款的回收。出现这种现象的原因很多，但我认为员工缺乏团队合作精神和高度的责任感是主要原因。</w:t>
      </w:r>
    </w:p>
    <w:p>
      <w:pPr>
        <w:pStyle w:val="Normal"/>
        <w:rPr/>
      </w:pPr>
      <w:r>
        <w:rPr/>
        <w:t>在该企业，采购件需要流经很多部门才能组装制造成为成品销售出去，这些部门有：采购部、品质保证部、财务部、研发部、工艺装备科、生产计划科、市场部等。所以采购部需要和其他各个部门进行合作和沟通，因此团队合作精神显得尤为重要。在企业里，每天都会遇到很多的困难，它们不亚于我们学校评估时所遇到的，但并不是这里所有的员工都具有高度的责任感，这样对整个团队是不利的。因此，为了让我们的学生今后能够实现他们的抱负，对社会更加有用，作为老师，我们有责任采用正确的方式去引导他们培养团队合作精神及高度的责任感</w:t>
      </w:r>
      <w:r>
        <w:rPr/>
        <w:t>!</w:t>
      </w:r>
    </w:p>
    <w:p>
      <w:pPr>
        <w:pStyle w:val="Normal"/>
        <w:rPr/>
      </w:pPr>
      <w:r>
        <w:rPr/>
        <w:t>这里我想通过一个实际的例子来说明沟通能力的重要性。有一次公司订购一批高压胶管，采购计划专员告诉执行具体采购的采购员每种类型订购</w:t>
      </w:r>
      <w:r>
        <w:rPr/>
        <w:t>4</w:t>
      </w:r>
      <w:r>
        <w:rPr/>
        <w:t>根，后来由于生产需要，每种类型追加</w:t>
      </w:r>
      <w:r>
        <w:rPr/>
        <w:t>6</w:t>
      </w:r>
      <w:r>
        <w:rPr/>
        <w:t>根，最终每种类型一共订购</w:t>
      </w:r>
      <w:r>
        <w:rPr/>
        <w:t>10</w:t>
      </w:r>
      <w:r>
        <w:rPr/>
        <w:t>根，当时计划员用很标准的普通话强调了两遍，我们在场的同事包括该采购员都听得很清楚，然后他就和供应商进行沟通，因为该采购员和供应商讲的是粤语，我们也都各忙各的事情，没有注意他和供应商的沟通过程。第二天上班后，计划员向供应商询问这批每种</w:t>
      </w:r>
      <w:r>
        <w:rPr/>
        <w:t>10</w:t>
      </w:r>
      <w:r>
        <w:rPr/>
        <w:t>根的高压胶管是否已经寄出，结果供应商说昨天采购员告诉他每种只订</w:t>
      </w:r>
      <w:r>
        <w:rPr/>
        <w:t>6</w:t>
      </w:r>
      <w:r>
        <w:rPr/>
        <w:t>根，已经发货。计划员当时很生气地问采购员昨天订了几根胶管，他说订了</w:t>
      </w:r>
      <w:r>
        <w:rPr/>
        <w:t>6</w:t>
      </w:r>
      <w:r>
        <w:rPr/>
        <w:t>根。这批货生产上急用，没有办法，只好让供应商立即通过快递公司把其余的胶管送往仓库。可以说这次不太顺畅的沟通，给公司增加了许多不必要的成本，比如长途电话费、快递费和停工待料成本。</w:t>
      </w:r>
    </w:p>
    <w:p>
      <w:pPr>
        <w:pStyle w:val="Normal"/>
        <w:rPr/>
      </w:pPr>
      <w:r>
        <w:rPr/>
        <w:t>上面例子中的采购员年龄稍大一些，我们的学生基本上不会出现这样的问题，因为他们的普通话都比较标准，能够影响到他们在工作中沟通效果的，恐怕是口头表达能力，因此在课堂上我们应有意识地锻炼学生的这方面能力。</w:t>
      </w:r>
    </w:p>
    <w:p>
      <w:pPr>
        <w:pStyle w:val="Normal"/>
        <w:rPr/>
      </w:pPr>
      <w:r>
        <w:rPr/>
        <w:t>这里使用的的采购软件是金算盘</w:t>
      </w:r>
      <w:r>
        <w:rPr/>
        <w:t>ERP</w:t>
      </w:r>
      <w:r>
        <w:rPr/>
        <w:t>系统，而采购员和仓管员使用的这部分和我们实训室的第三方物流软件比较相近</w:t>
      </w:r>
      <w:r>
        <w:rPr/>
        <w:t>;</w:t>
      </w:r>
      <w:r>
        <w:rPr/>
        <w:t>另外，他们也用到</w:t>
      </w:r>
      <w:r>
        <w:rPr/>
        <w:t>Excel</w:t>
      </w:r>
      <w:r>
        <w:rPr/>
        <w:t>和</w:t>
      </w:r>
      <w:r>
        <w:rPr/>
        <w:t>PPT</w:t>
      </w:r>
      <w:r>
        <w:rPr/>
        <w:t>，估计其他公司的采购部门也有类似的需求，因此我们应该提供这样的平台让学生提高自已的软件操作水平。公司安装的</w:t>
      </w:r>
      <w:r>
        <w:rPr/>
        <w:t>ERP</w:t>
      </w:r>
      <w:r>
        <w:rPr/>
        <w:t>系统很全面，里面包括的内容非常详细，仓管员办理入库的过程，就是把供应商开具的发票上面的供应商全称、商品名称、代码、数量、规格和型号等信息输入</w:t>
      </w:r>
      <w:r>
        <w:rPr/>
        <w:t>ERP</w:t>
      </w:r>
      <w:r>
        <w:rPr/>
        <w:t>系统，出库的过程是把领料单上所列物料的名称、代码、数量、规格、型号和领料人姓名等信息输入系统，并把出库单打印出来，然后仓管员拿着出库单到仓库里进行配货。电脑上的出入库操作过程可以说我们的学生在学校里已经得到了真实地训练，但不同的企业对出入库的要求又有所不同，因此我们的学生需要进一步提高自己的计算机应用水平。</w:t>
      </w:r>
    </w:p>
    <w:p>
      <w:pPr>
        <w:pStyle w:val="Normal"/>
        <w:rPr/>
      </w:pPr>
      <w:r>
        <w:rPr/>
        <w:t>也许这家公司有些方面不是很先进，在《采购管理》中提到的采购方法大多数用不上，一些采购原则似乎也没有感受到。这里采购计划的制订是依据零部件清单、临时文件、公司会议等，最终综合权衡制订出来的，采购员所做的事情远远超出课堂上所讲授的采购员的职责范围。因此，我认为：我们的学生要想马上适应毕业后的工作，主要依靠的还是自己的综合素质和能力。应精简授课内容，以提高学生的综合素质和能力为首要任务，现在我对这一点有了比较深刻的体会。</w:t>
      </w:r>
    </w:p>
    <w:p>
      <w:pPr>
        <w:pStyle w:val="Normal"/>
        <w:rPr/>
      </w:pPr>
      <w:r>
        <w:rPr/>
        <w:t>尽量在实训室上课，提高学生的动手能力。在分院全体教工大会上，领导多次强调：如果我们老师讲授的课程需要到实训室上课的，应尽量到实训室上课。通过这次实习，我觉得很有必要，虽然需要提交申请和事先与实训室老师及其他相关部门沟通，和在教室上课相比，增加了一些手续，但这和企业的工作相比，根本算不上麻烦</w:t>
      </w:r>
      <w:r>
        <w:rPr/>
        <w:t>;</w:t>
      </w:r>
      <w:r>
        <w:rPr/>
        <w:t>更重要的是，尽量在实训室上课是我们培养人才的有效途径。</w:t>
      </w:r>
    </w:p>
    <w:p>
      <w:pPr>
        <w:pStyle w:val="Normal"/>
        <w:rPr/>
      </w:pPr>
      <w:r>
        <w:rPr/>
        <w:t>课程考核方式需要改变。社会需要的不是会考试的人才，而是综合素质与能力比较高的人才。一门课程的考核形式如果能够锻炼学生的团队合作精神、责任心、软件操作能力、口头表达能力，就是一种可以肯定的方式，而传统的试卷考试应成为极少数课程或者辅助的考核形式。</w:t>
      </w:r>
    </w:p>
    <w:p>
      <w:pPr>
        <w:pStyle w:val="Normal"/>
        <w:rPr/>
      </w:pPr>
      <w:r>
        <w:rPr/>
        <w:t>在育人环节中引导学生多去企业实习。分院领导一直都在引导我们老师要下企业去实习。当我到企业实习之后，才感受到领导的良苦用心。我发觉课堂上所讲授的内容和企业的实际运作过程差别很大，才意识到教学改革的必要性以及改革的方向。我们作为老师，也应当适时地引导学生下企业实习，充分利用他们的寒、暑假以及其它各种节假日，哪怕是发发有关的传单，把学生放在真实的环境中，让他们得到真正的锻炼和提高。为使这种引导变成现实，一方面要主动给他们提供实习的平台，另一方面也要鼓励他们通过自己的关系寻找实习机会。在就业形势比较严峻的当前，积累更多的实际工作经验，这在一定程度上可以避免应界毕业生在找工作时没有工作经验的尴尬。</w:t>
      </w:r>
    </w:p>
    <w:p>
      <w:pPr>
        <w:pStyle w:val="Normal"/>
        <w:rPr/>
      </w:pPr>
      <w:r>
        <w:rPr/>
        <w:t>我觉得教育部要求高职高专教师下企业实习的决定很及时，我们学院对这个决定的执行也很认真，因此我有机会得到如下深切的体会：像我这样的学习经历和工作经历：即大学毕业后直接读研究生到直接工作，我觉得在企业实习很有必要。经过这段时间的实习，我对采购员和仓管员的实际工作有了一定的了解，我明白了：在讲授《采购管理》等相关课程的时候应该安排哪些内容和应该采用什么样的方式授课</w:t>
      </w:r>
      <w:r>
        <w:rPr/>
        <w:t>;</w:t>
      </w:r>
      <w:r>
        <w:rPr/>
        <w:t>在今后做班主任的过程中应当如何去引导学生，才能有助于他们的就业和更快地适应社会</w:t>
      </w:r>
      <w:r>
        <w:rPr/>
        <w:t>!</w:t>
      </w:r>
    </w:p>
    <w:p>
      <w:pPr>
        <w:pStyle w:val="Normal"/>
        <w:rPr/>
      </w:pPr>
      <w:r>
        <w:rPr/>
        <w:t>因为企业发展很快，而且几乎每时每刻都会遇到新问题，再加上每个企业的具体情况都不一样，因此，如果条件允许，在我没有课的时候：平时以及寒、暑假，都要赴企业实习，而且各种类型的企业都要有所了解，因为学生将来要服务各种各样的的企业，通过对众多企业的了解，我想我的教学和班主任工作都会更加有针对性。</w:t>
      </w:r>
    </w:p>
    <w:p>
      <w:pPr>
        <w:pStyle w:val="Heading3"/>
        <w:rPr/>
      </w:pPr>
      <w:bookmarkStart w:id="1" w:name="下一页更多精彩的高校教师挂职锻炼心得体会"/>
      <w:r>
        <w:rPr>
          <w:b/>
        </w:rPr>
        <w:t>下一页更多精彩的“高校教师挂职锻炼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