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高中自我介绍模板"/>
      <w:r>
        <w:rPr/>
        <w:t>怎样做高中自我介绍模板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老师这么器重我，我一定会加倍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