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山的导游词范文"/>
      <w:r>
        <w:rPr/>
        <w:t>广东白云山的导游词范文</w:t>
      </w:r>
      <w:bookmarkEnd w:id="0"/>
    </w:p>
    <w:p>
      <w:pPr>
        <w:pStyle w:val="Normal"/>
        <w:rPr/>
      </w:pPr>
      <w:r>
        <w:rPr/>
        <w:t>游客朋友们，大家好：</w:t>
      </w:r>
    </w:p>
    <w:p>
      <w:pPr>
        <w:pStyle w:val="Normal"/>
        <w:rPr/>
      </w:pPr>
      <w:r>
        <w:rPr/>
        <w:t>大家一路辛苦了，首先我代表中国旅行社欢迎大家来到河南观光旅游。我是此次行程的导游员小王，坐在我身边的这位是我们的司机—张师傅，此次河南之旅将由我们为大家提供全程服务。在旅途中，如果你有什么意见或建议，都可以提出来，我们会尽可能满足您的需求。最后，预祝大家旅途愉快</w:t>
      </w:r>
      <w:r>
        <w:rPr/>
        <w:t>!</w:t>
      </w:r>
    </w:p>
    <w:p>
      <w:pPr>
        <w:pStyle w:val="Normal"/>
        <w:rPr/>
      </w:pPr>
      <w:r>
        <w:rPr/>
        <w:t>接下来我把咱们今天的行程先向大家简要介绍一下：现在我们从郑州出发，行驶在了郑少高速上，途经新密，登封，伊川和嵩县，大约</w:t>
      </w:r>
      <w:r>
        <w:rPr/>
        <w:t>4</w:t>
      </w:r>
      <w:r>
        <w:rPr/>
        <w:t>小时就到达了我们的目的地白云山。在这段时间里我先给大家简单地介绍一下白云山的简介</w:t>
      </w:r>
      <w:r>
        <w:rPr/>
        <w:t>!</w:t>
      </w:r>
    </w:p>
    <w:p>
      <w:pPr>
        <w:pStyle w:val="Normal"/>
        <w:rPr/>
      </w:pPr>
      <w:r>
        <w:rPr/>
        <w:t>白云山国家森林公园位于洛阳市嵩县南部的伏牛山腹地，距离郑州</w:t>
      </w:r>
      <w:r>
        <w:rPr/>
        <w:t>300</w:t>
      </w:r>
      <w:r>
        <w:rPr/>
        <w:t>多公里。</w:t>
      </w:r>
      <w:r>
        <w:rPr/>
        <w:t>2001</w:t>
      </w:r>
      <w:r>
        <w:rPr/>
        <w:t>年</w:t>
      </w:r>
      <w:r>
        <w:rPr/>
        <w:t>8</w:t>
      </w:r>
      <w:r>
        <w:rPr/>
        <w:t>月被评为国家</w:t>
      </w:r>
      <w:r>
        <w:rPr/>
        <w:t>4A</w:t>
      </w:r>
      <w:r>
        <w:rPr/>
        <w:t>级旅游区。</w:t>
      </w:r>
      <w:r>
        <w:rPr/>
        <w:t>2005</w:t>
      </w:r>
      <w:r>
        <w:rPr/>
        <w:t>年</w:t>
      </w:r>
      <w:r>
        <w:rPr/>
        <w:t>9</w:t>
      </w:r>
      <w:r>
        <w:rPr/>
        <w:t>月，白云山更是力压群芳，一举夺得“中国最美的地方”第一名。被中央政治局委员李长春誉为“中原名山”，被著名书法家启功先生誉为“人间仙境”。</w:t>
      </w:r>
    </w:p>
    <w:p>
      <w:pPr>
        <w:pStyle w:val="Normal"/>
        <w:rPr/>
      </w:pPr>
      <w:r>
        <w:rPr/>
        <w:t>白云悠悠、林海莽莽、山俊石奇、飞瀑流泉是白云山自然风光的真实写照</w:t>
      </w:r>
      <w:r>
        <w:rPr/>
        <w:t>;</w:t>
      </w:r>
      <w:r>
        <w:rPr/>
        <w:t>地跨三域、山水大观、原始林海、避暑胜地是白云山的最大特色。白云山既有北国山水的雄伟之态，又有南方山水的俏丽之容。有以白云山、玉皇顶、鸡角尖为代表的山岳奇峰景观，以唐代银杏林、原始森林、高山杜鹃林为代表的森林景观，以九龙瀑布、黄龙井、白云湖为代表的瀑潭水域景观，以春花夏绿、秋叶雪韵、云海日出为代表的物候气象景观。目前已开发有九龙瀑布、玉皇顶、白云山、原始森林、小黄山五大观光区和白云湖、森林氧吧、高山牡丹园、留候祠等景点。</w:t>
      </w:r>
    </w:p>
    <w:p>
      <w:pPr>
        <w:pStyle w:val="Normal"/>
        <w:rPr/>
      </w:pPr>
      <w:r>
        <w:rPr/>
        <w:t>说话间呢，我们已经到达了伊川境内。</w:t>
      </w:r>
    </w:p>
    <w:p>
      <w:pPr>
        <w:pStyle w:val="Normal"/>
        <w:rPr/>
      </w:pPr>
      <w:r>
        <w:rPr/>
        <w:t>我问大家一个问题“先天下之忧而忧，后天下之乐而乐”这句名言出自谁之口呢</w:t>
      </w:r>
      <w:r>
        <w:rPr/>
        <w:t>?</w:t>
      </w:r>
      <w:r>
        <w:rPr/>
        <w:t>对，是范中淹。“大家知不知道，范中淹死后葬在何处呢</w:t>
      </w:r>
      <w:r>
        <w:rPr/>
        <w:t>?”</w:t>
      </w:r>
      <w:r>
        <w:rPr/>
        <w:t>看来大家都不知道。大家透过车窗向右看，大家看到一个白色塑像没有</w:t>
      </w:r>
      <w:r>
        <w:rPr/>
        <w:t>?</w:t>
      </w:r>
      <w:r>
        <w:rPr/>
        <w:t>那就是范中淹墓园所在地</w:t>
      </w:r>
      <w:r>
        <w:rPr/>
        <w:t>~~</w:t>
      </w:r>
      <w:r>
        <w:rPr/>
        <w:t>范园。范中淹既不是伊川人</w:t>
      </w:r>
      <w:r>
        <w:rPr/>
        <w:t>(</w:t>
      </w:r>
      <w:r>
        <w:rPr/>
        <w:t>江苏苏州人</w:t>
      </w:r>
      <w:r>
        <w:rPr/>
        <w:t>)</w:t>
      </w:r>
      <w:r>
        <w:rPr/>
        <w:t>，生前又没有在伊川作过官，那么他死后为什么要葬在伊川呢</w:t>
      </w:r>
      <w:r>
        <w:rPr/>
        <w:t>?</w:t>
      </w:r>
      <w:r>
        <w:rPr/>
        <w:t>他看中的是这块风水宝地：墓园坐北朝南，背靠绵绵万安山，前临潺潺曲水河，西可以近望龙门山色，东可远眺嵩山之雄。这种地势是：大山勾了头，不出王位就封侯。范仲淹的儿子后来做了宰相啊。</w:t>
      </w:r>
    </w:p>
    <w:p>
      <w:pPr>
        <w:pStyle w:val="Normal"/>
        <w:rPr/>
      </w:pPr>
      <w:r>
        <w:rPr/>
        <w:t>说到伊川，不得不提到一个人—杜康。三国时期，曹操在《短歌行》中写道：何以解忧，惟有杜康。自此，杜康被尊为“酒祖”，传说，杜康就是在伊川境内的伊水河畔酿出了中国第一碗酒。现在在伊川县城西南有杜园，园中有黑虎，白虎二泉，据说是杜康酒的发源地。</w:t>
      </w:r>
    </w:p>
    <w:p>
      <w:pPr>
        <w:pStyle w:val="Normal"/>
        <w:rPr/>
      </w:pPr>
      <w:r>
        <w:rPr/>
        <w:t>过了伊川，现在我们已经到达了嵩县。嵩县地处豫西山区，属洛阳市管辖。嵩县旅游资源丰富，归纳起来可以用一句话概括：三山一水。三山指的是：白云山、天池山和木札岭，一水指的是陆浑湖。现在大家向左看，这个烟波浩淼的湖，就是陆浑湖。陆浑湖是我省几大水库之一。电影《任长霞》中白洋水库水上抓赌的外景就是在陆浑湖上拍摄完成的。现在在陆浑湖上已经建成了水上乐园，有许多娱乐项目供游客游玩。在陆浑湖旁边有二程故里等人文景点。二程指的是宋明理学了奠基者程灏、程颐两兄弟。他们是我们河南嵩县人，死后却和范仲淹做了邻居，葬在了伊川。</w:t>
      </w:r>
    </w:p>
    <w:p>
      <w:pPr>
        <w:pStyle w:val="Normal"/>
        <w:rPr/>
      </w:pPr>
      <w:r>
        <w:rPr/>
        <w:t>好了，朋友们，白云山景区的停车场已经到了。我们的旅游车是蓝白相间的旅游车，车牌号为豫</w:t>
      </w:r>
      <w:r>
        <w:rPr/>
        <w:t>A86505.</w:t>
      </w:r>
      <w:r>
        <w:rPr/>
        <w:t>我们的导游旗是红色的。请大家紧跟团队，以防走散。我们在此游览时间是</w:t>
      </w:r>
      <w:r>
        <w:rPr/>
        <w:t>3</w:t>
      </w:r>
      <w:r>
        <w:rPr/>
        <w:t>个小时，现在是上午</w:t>
      </w:r>
      <w:r>
        <w:rPr/>
        <w:t>9:00</w:t>
      </w:r>
      <w:r>
        <w:rPr/>
        <w:t>，中午</w:t>
      </w:r>
      <w:r>
        <w:rPr/>
        <w:t>12:00</w:t>
      </w:r>
      <w:r>
        <w:rPr/>
        <w:t>准时在车上集合。现在请大家关好车窗，带好您的随身物品，随我下车游览参观。</w:t>
      </w:r>
    </w:p>
    <w:p>
      <w:pPr>
        <w:pStyle w:val="Normal"/>
        <w:rPr/>
      </w:pPr>
      <w:r>
        <w:rPr/>
        <w:t>景点讲解</w:t>
      </w:r>
    </w:p>
    <w:p>
      <w:pPr>
        <w:pStyle w:val="Normal"/>
        <w:rPr/>
      </w:pPr>
      <w:r>
        <w:rPr/>
        <w:t>我们现在所处的位置是九龙瀑布景区，而我们看到这个潭叫珍珠潭，那自上而下的涓涓细流，看起来若丝绸一般，却以不可抗拒的神奇之力，将花岗石雕琢成九曲六珠，巧夺天工，世人罕见，故名珍珠潭，水下落后形成一潭池。据说从前常有猛虎沐浴，所以又取名浴虎池。</w:t>
      </w:r>
    </w:p>
    <w:p>
      <w:pPr>
        <w:pStyle w:val="Normal"/>
        <w:rPr/>
      </w:pPr>
      <w:r>
        <w:rPr/>
        <w:t>大家现在看到的这个悬崖峭壁叫千尺崖，也叫白龙撞，它把高、陡、险、峻、奇融为一体。在这千尺崖上，由人工开凿出一条长</w:t>
      </w:r>
      <w:r>
        <w:rPr/>
        <w:t>500</w:t>
      </w:r>
      <w:r>
        <w:rPr/>
        <w:t>米的洞中栈道，游客过栈道，进岩洞，曲曲折折，扑朔迷离。在千尺崖左侧高险处一条白龙凌空飞下，名叫白龙瀑布，瀑布落差</w:t>
      </w:r>
      <w:r>
        <w:rPr/>
        <w:t>60</w:t>
      </w:r>
      <w:r>
        <w:rPr/>
        <w:t>多米，颇为壮观。民谣唱到“白龙撞，天下绝，鹞鹰飞不过，神仙上不来”。可见其高险。大家知道，林区河道流经上游数潭，在此高险处直泻深涧，形成白色巨龙狂奔咆哮，从天庭跃下人间的壮观气势，面对气势磅礴的白龙瀑布，诸位一定会油然想起“飞流直下三千尺，疑是银河落九天”的绝妙佳句。</w:t>
      </w:r>
    </w:p>
    <w:p>
      <w:pPr>
        <w:pStyle w:val="Normal"/>
        <w:rPr/>
      </w:pPr>
      <w:r>
        <w:rPr/>
        <w:t>曾经《人民日报》海外版报道的“当今世界自然风光中罕见的绝妙景观”、“九龙瀑布嬉彩虹”曾轰动中外，使世人惊叹，更有慕名而来者拍手叫绝，而现在“九龙瀑布嬉彩虹”这道“此景只应天上有”的壮观景色就展现在诸位面前。</w:t>
      </w:r>
    </w:p>
    <w:p>
      <w:pPr>
        <w:pStyle w:val="Normal"/>
        <w:rPr/>
      </w:pPr>
      <w:r>
        <w:rPr/>
        <w:t>请诸位仔细观看，这道瀑布高达</w:t>
      </w:r>
      <w:r>
        <w:rPr/>
        <w:t>103</w:t>
      </w:r>
      <w:r>
        <w:rPr/>
        <w:t>米，溪水从上跃下深渊，形成百米悬帘，浪花飞溅，瀑声如歌，亦水亦雾，蒸腾迷漫，在悬帘的岩壁上，天然形成九条岩纹，形似九条巨龙，青光鳞鳞，摇头摆尾，活灵活现，若得晴天丽日，阳光照射，在大约上午九点左右，瀑布还可现出道道彩虹，人站瀑前，虚雾沐浴，瀑风拂袖，彩虹缠身，人走影移，奇妙无比，再看瀑布周围，万木葱郁，花草各异，奇石秀山，风景无限，如若陶渊明游迹于此，定会再赋《世外桃源》。</w:t>
      </w:r>
    </w:p>
    <w:p>
      <w:pPr>
        <w:pStyle w:val="Normal"/>
        <w:rPr/>
      </w:pPr>
      <w:r>
        <w:rPr/>
        <w:t>我们游览完了九龙瀑布景区，现在呢，我们要游览玉皇顶景区了。这儿就是白云山森林公园的玉皇顶观光区，在这里大家可以观云海日出，还可赏高山杜鹃，看到众多的自然景观，游览玉皇顶。</w:t>
      </w:r>
    </w:p>
    <w:p>
      <w:pPr>
        <w:pStyle w:val="Normal"/>
        <w:rPr/>
      </w:pPr>
      <w:r>
        <w:rPr/>
        <w:t>大家都知道“一山有四季，十里不同天”的含意吧</w:t>
      </w:r>
      <w:r>
        <w:rPr/>
        <w:t>!</w:t>
      </w:r>
      <w:r>
        <w:rPr/>
        <w:t>玉皇顶植物的带状分布就是很好的说明。随着地势的增高，气温逐渐降低，山上的植物也因而垂直分布，从下往上，大家在登山的途中就可依次看到不同的植物带，有阔叶混交林、红桦林、箭竹林和高山杜鹃林，带状分布十分明显，被专家学者誉为“天然博物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前的层层石阶就是通往玉皇顶的天梯，这层层石阶从下而上共有</w:t>
      </w:r>
      <w:r>
        <w:rPr/>
        <w:t>198</w:t>
      </w:r>
      <w:r>
        <w:rPr/>
        <w:t>级。前面就是玉皇门了，“若望重登灵宵殿，举步必过玉皇门”。因为只有通过玉皇门，才能最终登上玉皇顶，观日出，看云海，赏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