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计划范文合集"/>
      <w:r>
        <w:rPr/>
        <w:t>幼儿园教师培训计划范文合集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，我园吸纳了四位新教师，</w:t>
      </w:r>
      <w:r>
        <w:rPr/>
        <w:t>2</w:t>
      </w:r>
      <w:r>
        <w:rPr/>
        <w:t>名本科生。新教师最初几年的发展，对她们以后的成长是非常关键的。虽然她们年轻、热情、有冲劲，但缺乏必要的工作经验，在工作上，犹如一张白纸。因此，我们希望给予她们好的开端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新教师能树立新的课程观，尽快地胜任幼儿园的常规工作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.</w:t>
      </w:r>
      <w:r>
        <w:rPr/>
        <w:t>选派骨干教师带教新教师，并签订协议。</w:t>
      </w:r>
    </w:p>
    <w:p>
      <w:pPr>
        <w:pStyle w:val="Normal"/>
        <w:rPr/>
      </w:pPr>
      <w:r>
        <w:rPr/>
        <w:t>2.</w:t>
      </w:r>
      <w:r>
        <w:rPr/>
        <w:t>幼儿园要为新教师搭建学习和展示的各种平台。利用园内大、小教研组业务学习的机会。利用园内优质教师的教研课、公开课等学习机会。与带教教师之间互相的听课、评课。新教师之间区角活动和集体活动观摩与点评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9</w:t>
      </w:r>
      <w:r>
        <w:rPr/>
        <w:t>月份——新课程导读活动。</w:t>
      </w:r>
    </w:p>
    <w:p>
      <w:pPr>
        <w:pStyle w:val="Normal"/>
        <w:rPr/>
      </w:pPr>
      <w:r>
        <w:rPr/>
        <w:t>10</w:t>
      </w:r>
      <w:r>
        <w:rPr/>
        <w:t>月份——区角活动互相观摩研讨活动。</w:t>
      </w:r>
    </w:p>
    <w:p>
      <w:pPr>
        <w:pStyle w:val="Normal"/>
        <w:rPr/>
      </w:pPr>
      <w:r>
        <w:rPr/>
        <w:t>11</w:t>
      </w:r>
      <w:r>
        <w:rPr/>
        <w:t>月份——集体教育活动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份——个人小结交流，导师点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