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对新同学做自我介绍_新生开学个人介绍2023年"/>
      <w:r>
        <w:rPr/>
        <w:t>如何对新同学做自我介绍</w:t>
      </w:r>
      <w:r>
        <w:rPr/>
        <w:t>_</w:t>
      </w:r>
      <w:r>
        <w:rPr/>
        <w:t>新生开学个人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