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抗击新冠肺炎疫情表彰大会观后感心得最新"/>
      <w:r>
        <w:rPr/>
        <w:t>全国抗击新冠肺炎疫情表彰大会观后感心得最新</w:t>
      </w:r>
      <w:bookmarkEnd w:id="0"/>
    </w:p>
    <w:p>
      <w:pPr>
        <w:pStyle w:val="Normal"/>
        <w:rPr/>
      </w:pPr>
      <w:r>
        <w:rPr/>
        <w:t>国抗击新型冠状病毒肺炎的此刻，我刚成为一名正式党员不久，也是一名大四医学生，这两个身份赋予了我重大的使命。最然不能奔赴与病毒战斗的前线，但可以动员身边的群众勤洗手、多通风、少聚集、戴口罩。利用自身所学、结合官方信息，解答身边群众对此次病毒传播肺炎的疑惑，阻断一些容易引起恐慌的不实言论的传播，坚信党和政府的决策和执行效率。</w:t>
      </w:r>
    </w:p>
    <w:p>
      <w:pPr>
        <w:pStyle w:val="Normal"/>
        <w:rPr/>
      </w:pPr>
      <w:r>
        <w:rPr/>
        <w:t>在家“闭关”的时间里，除了关注官方发布的疫情相关信息，我也应该做更多有意义的事情，提升自己的专业水平，为今后服务人民打基础。</w:t>
      </w:r>
    </w:p>
    <w:p>
      <w:pPr>
        <w:pStyle w:val="Normal"/>
        <w:rPr/>
      </w:pPr>
      <w:r>
        <w:rPr/>
        <w:t>“</w:t>
      </w:r>
      <w:r>
        <w:rPr/>
        <w:t>疫情就是命令，防控就是责任。”如果此时我已经毕业走上工作岗位，即使面临感染的高风险和工作的高负荷，我也一定会坚守岗位，因为我是一名党员，因为我立志救死扶伤。</w:t>
      </w:r>
    </w:p>
    <w:p>
      <w:pPr>
        <w:pStyle w:val="Normal"/>
        <w:rPr/>
      </w:pPr>
      <w:r>
        <w:rPr/>
        <w:t>越是经受困难，越能体现党对人民群众的责任。</w:t>
      </w:r>
      <w:r>
        <w:rPr/>
        <w:t>08</w:t>
      </w:r>
      <w:r>
        <w:rPr/>
        <w:t>年我亲身经历了汶川地震，见证了我们党团结力量抗震救灾、帮助我们重建家园的全过程，因此我一直坚信那句“任何困难都难不倒英雄的中国人民”。此时此刻，我不再是受灾者，而是一名想要为武汉加油、为祖国加油的共产党员，我必定不辜负党对我的栽培和教育，牢记自己的初心，在党和国家需要我的任何时刻，贡献自己的力量。</w:t>
      </w:r>
    </w:p>
    <w:p>
      <w:pPr>
        <w:pStyle w:val="Normal"/>
        <w:rPr/>
      </w:pPr>
      <w:r>
        <w:rPr/>
        <w:t>2020</w:t>
      </w:r>
      <w:r>
        <w:rPr/>
        <w:t>年抗击新冠肺炎疫情战斗党员心得感想</w:t>
      </w:r>
      <w:r>
        <w:rPr/>
        <w:t>42020</w:t>
      </w:r>
      <w:r>
        <w:rPr/>
        <w:t>年新型冠状病毒肆虐武汉并逐渐蔓延至全国，各省分纷纷启动重大突发公共卫生事件一级响应，让本该欢度春节的中国人民陷入一场没有硝烟的战争中。在这场战争中，全国人民团结一心、众志成城，其中不乏勇赴一线的医务人员，慷慨捐赠的企业家，日夜奔忙的各级干部等等。</w:t>
      </w:r>
    </w:p>
    <w:p>
      <w:pPr>
        <w:pStyle w:val="Normal"/>
        <w:rPr/>
      </w:pPr>
      <w:r>
        <w:rPr/>
        <w:t>作为学生党员和未来的医务工作者，我对疫情密切关注。这是一场看不见硝烟的战争。逆行者们在前线上与病毒抗争。作为一名医学生，我为他们感到敬佩，也深刻明白自己身上的责任和使命。学生党员要起到党员的模范带头作用，我们要做到尽量不出门，减少交叉感染，积极配合当地政府以及学校工作，每天上报班级内情况，还要做到不信谣，不传谣，为身边的人科普正确的医疗健康知识，并敢于指出某些煽动舆论者的阴谋，稳定民心，稳定社会秩序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家乡是河南，这次假期由于疫情的原因留在学校。不管是学校还是家乡，我也都感受到了政府以及学校对此次疫情的重视。有效的宣传措施以及严格的安全制度保证了我们的安全。每个人都应该相信，中国政府能领导好这场战役。作为学生党员，我们有信心、有决心，以实际行动坚决打赢打好疫情防控攻坚战。最后，向还奋斗在一线的医护人员、专用医院的建筑工人、捐助物资的社会各界表示敬意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