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控制职责是什么"/>
      <w:r>
        <w:rPr/>
        <w:t>成本控制职责是什么</w:t>
      </w:r>
      <w:bookmarkEnd w:id="0"/>
    </w:p>
    <w:p>
      <w:pPr>
        <w:pStyle w:val="Normal"/>
        <w:rPr/>
      </w:pPr>
      <w:r>
        <w:rPr/>
        <w:t>1</w:t>
      </w:r>
      <w:r>
        <w:rPr/>
        <w:t>、日常对采购物料展开成本核算分析，评估物料价格合理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原材料行情、经济数据、工艺工时等成本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同品类工程师产品线，参与项目目标成本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和输出品类物料成本分析模型、管理物料采购成本，并对采购员进行成本知识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大宗物资、汇率等行情，提出采购决策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