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军政座谈会主持词"/>
      <w:r>
        <w:rPr/>
        <w:t>最新军政座谈会主持词</w:t>
      </w:r>
      <w:bookmarkEnd w:id="0"/>
    </w:p>
    <w:p>
      <w:pPr>
        <w:pStyle w:val="Normal"/>
        <w:rPr/>
      </w:pPr>
      <w:r>
        <w:rPr/>
        <w:t>同志们：</w:t>
      </w:r>
    </w:p>
    <w:p>
      <w:pPr>
        <w:pStyle w:val="Normal"/>
        <w:rPr/>
      </w:pPr>
      <w:r>
        <w:rPr/>
        <w:t>值此中国人民解放军建军</w:t>
      </w:r>
      <w:r>
        <w:rPr/>
        <w:t>84</w:t>
      </w:r>
      <w:r>
        <w:rPr/>
        <w:t>周年来临之际，市委、市政府在这里隆重举行“八一”军政座谈会，大家欢聚一堂、同庆建军佳节、共叙军民情谊，这对于进一步巩固和发展军政军民团结的大好局面，推动漳州科学发展、跨越发展将起到积极的促进作用。借此机会，我谨代表市委、市政府向驻漳各部队广大官兵和优抚对象致以节日的问候和良好祝愿。</w:t>
      </w:r>
    </w:p>
    <w:p>
      <w:pPr>
        <w:pStyle w:val="Normal"/>
        <w:rPr/>
      </w:pPr>
      <w:r>
        <w:rPr/>
        <w:t>出席今天座谈会的有：在家的市各套班子领导和市直相关部门负责人，驻漳部队师以上单位、武警支队、边防支队、消防支队、边防检查站和</w:t>
      </w:r>
      <w:r>
        <w:rPr/>
        <w:t>175</w:t>
      </w:r>
      <w:r>
        <w:rPr/>
        <w:t>医院的军政主官以及驻市区团级单位负责人。</w:t>
      </w:r>
    </w:p>
    <w:p>
      <w:pPr>
        <w:pStyle w:val="Normal"/>
        <w:rPr/>
      </w:pPr>
      <w:r>
        <w:rPr/>
        <w:t>今天会议的主要议程有两项：第一，请市委书记陈冬同志讲话</w:t>
      </w:r>
      <w:r>
        <w:rPr/>
        <w:t>;</w:t>
      </w:r>
      <w:r>
        <w:rPr/>
        <w:t>第二，请驻漳部队各位首长自由发言。</w:t>
      </w:r>
    </w:p>
    <w:p>
      <w:pPr>
        <w:pStyle w:val="Normal"/>
        <w:rPr/>
      </w:pPr>
      <w:r>
        <w:rPr/>
        <w:t>现在，请市委陈冬书记讲话。</w:t>
      </w:r>
    </w:p>
    <w:p>
      <w:pPr>
        <w:pStyle w:val="Normal"/>
        <w:rPr/>
      </w:pPr>
      <w:r>
        <w:rPr/>
        <w:t>……</w:t>
      </w:r>
    </w:p>
    <w:p>
      <w:pPr>
        <w:pStyle w:val="Normal"/>
        <w:rPr/>
      </w:pPr>
      <w:r>
        <w:rPr/>
        <w:t>接下来，请驻漳部队各位首长自由发言。</w:t>
      </w:r>
    </w:p>
    <w:p>
      <w:pPr>
        <w:pStyle w:val="Normal"/>
        <w:rPr/>
      </w:pPr>
      <w:r>
        <w:rPr/>
        <w:t>……</w:t>
      </w:r>
    </w:p>
    <w:p>
      <w:pPr>
        <w:pStyle w:val="Normal"/>
        <w:rPr/>
      </w:pPr>
      <w:r>
        <w:rPr/>
        <w:t>同志们，今天座谈会时间虽短，但大家畅所欲言，效果很好。刚才，陈冬书记简要介绍了今年以来我市经济以及社会发展和支前双拥工作情况，对当前和今后一个时期的双拥工作提出了明确要求</w:t>
      </w:r>
      <w:r>
        <w:rPr/>
        <w:t>;</w:t>
      </w:r>
      <w:r>
        <w:rPr/>
        <w:t>驻漳部队各位首长对今年上半年我市所取得的成绩给予了充分肯定，对下一步工作寄予了深切厚望，这些对我们做好新形势下双拥工作、走好军地融合发展的路子无疑具有重要的指导意义和启发作用。会后，各级各部门和驻漳各部队要结合自身实际，认真学习，深刻领会，迅速抓好贯彻落实。</w:t>
      </w:r>
    </w:p>
    <w:p>
      <w:pPr>
        <w:pStyle w:val="Normal"/>
        <w:rPr/>
      </w:pPr>
      <w:r>
        <w:rPr/>
        <w:t>这些年来，市委、市政府一直高度重视部队建设，“抓经济不忘国防、抓改革不忘拥军、抓市场不忘战场”，积极适应新形势新任务的要求，着眼于部队做好军事斗争准备的需要，不断推出拥军优属的新举措，使双拥工作的主题更加鲜明、内容更加丰富、成效更加明显。今年是“十二五”开局之年，也是站在新的更高起点上推动漳州科学发展、跨越发展的关键之年。这样重要的历史时期，做好双拥工作，进一步加强军政军民团结，具有十分重要的现实意义。我们一定要以庆祝建党</w:t>
      </w:r>
      <w:r>
        <w:rPr/>
        <w:t>90</w:t>
      </w:r>
      <w:r>
        <w:rPr/>
        <w:t>周年和创建新一届全国双拥模范城</w:t>
      </w:r>
      <w:r>
        <w:rPr/>
        <w:t>(</w:t>
      </w:r>
      <w:r>
        <w:rPr/>
        <w:t>县</w:t>
      </w:r>
      <w:r>
        <w:rPr/>
        <w:t>)</w:t>
      </w:r>
      <w:r>
        <w:rPr/>
        <w:t>活动为契机，紧密围绕市委、市政府决策部署，积极探索双拥工作新途径，努力开创军政合作新局面，为营造和谐稳定的发展环境而不懈努力</w:t>
      </w:r>
      <w:r>
        <w:rPr/>
        <w:t>!</w:t>
      </w:r>
    </w:p>
    <w:p>
      <w:pPr>
        <w:pStyle w:val="Normal"/>
        <w:rPr/>
      </w:pPr>
      <w:r>
        <w:rPr/>
        <w:t>今天座谈会就开到这里，请参加座谈会的各位首长、市领导、市直部门负责人前往二楼宴会厅</w:t>
      </w:r>
      <w:r>
        <w:rPr/>
        <w:t>B</w:t>
      </w:r>
      <w:r>
        <w:rPr/>
        <w:t>厅共进晚餐，再叙友谊。</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