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会发言稿两千字"/>
      <w:r>
        <w:rPr/>
        <w:t>企业领导年会发言稿两千字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