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林公司简介范文"/>
      <w:r>
        <w:rPr/>
        <w:t>园林公司简介范文</w:t>
      </w:r>
      <w:bookmarkEnd w:id="0"/>
    </w:p>
    <w:p>
      <w:pPr>
        <w:pStyle w:val="Normal"/>
        <w:rPr/>
      </w:pPr>
      <w:r>
        <w:rPr/>
        <w:t>青岛园林集团为提高城市园林绿化水平和提高居民的生活环境质量，为广大市民营造一个优美、休闲的居住环境，先后承担了青岛动物园、名人雕塑园、小鱼山公园、小青岛公园、八大关风景区改造、浮山后小区、青银高速公路、滨海步行道等园林绿化规划、设计与施工。同时，集团发挥人才和资本优势，积极参与市场竞争，创造“青岛园林”品牌，先后在浙江、江苏、河北和重庆等十多个省、市及济南、烟台、威海、潍坊、聊城、昌邑、临沂、日照、东营和荷泽等省内十多个城市承揽中标</w:t>
      </w:r>
      <w:r>
        <w:rPr/>
        <w:t>50</w:t>
      </w:r>
      <w:r>
        <w:rPr/>
        <w:t>多项园林绿化工程的设计与施工。其中温州市星河广场、聊城市东昌湖带状公园、连云港市开发区道路绿化及临沂市的人民广场环境工程和保定市的新世纪广场等工程都是当地政府的重点工程，工程质量全部达到优良。</w:t>
      </w:r>
    </w:p>
    <w:p>
      <w:pPr>
        <w:pStyle w:val="Normal"/>
        <w:rPr/>
      </w:pPr>
      <w:r>
        <w:rPr/>
        <w:t>集团的苗圃面积和苗木、花卉品种在山东省内属于首位，其中青岛市果树园艺总场苗圃</w:t>
      </w:r>
      <w:r>
        <w:rPr/>
        <w:t>1997</w:t>
      </w:r>
      <w:r>
        <w:rPr/>
        <w:t>年被评为山东省“十佳”苗圃。集团现存圃苗木中有常绿、落叶乔灌木及攀缘植物</w:t>
      </w:r>
      <w:r>
        <w:rPr/>
        <w:t>200</w:t>
      </w:r>
      <w:r>
        <w:rPr/>
        <w:t>余种，苗木大多数采用自繁自育，成活率高、规格齐全、价格合理</w:t>
      </w:r>
      <w:r>
        <w:rPr/>
        <w:t>;</w:t>
      </w:r>
      <w:r>
        <w:rPr/>
        <w:t>有花卉温室</w:t>
      </w:r>
      <w:r>
        <w:rPr/>
        <w:t>3000</w:t>
      </w:r>
      <w:r>
        <w:rPr/>
        <w:t>余平方米。历年来畅销省内外各大城市，深受广大客户的欢迎和信赖。</w:t>
      </w:r>
    </w:p>
    <w:p>
      <w:pPr>
        <w:pStyle w:val="Normal"/>
        <w:rPr/>
      </w:pPr>
      <w:r>
        <w:rPr/>
        <w:t>集团雕塑工艺厂是青岛地区唯一一家专门从事园林雕塑的国有企业。具有较高的工艺水平和较强的设计制作能力，如青岛鲁迅公园“鲁迅”雕塑、小青岛公园“琴女”雕塑和济南、徐州、日照及曲阜等城市雕塑都受到人民群众的喜爱。</w:t>
      </w:r>
    </w:p>
    <w:p>
      <w:pPr>
        <w:pStyle w:val="Normal"/>
        <w:rPr/>
      </w:pPr>
      <w:r>
        <w:rPr/>
        <w:t>集团仿古建筑、假山、喷泉和园林大型设施的安装企业，在省内同行业中亦名列前茅。如小鱼山揽潮阁的设计施工、栈桥回澜阁、湛山寺宝塔的恢复翻新以及海景花园大酒店欧式喷泉、汇泉广场喷灌和精品雕塑园水循环系统的工程均显示出集团的企业技术水平。</w:t>
      </w:r>
    </w:p>
    <w:p>
      <w:pPr>
        <w:pStyle w:val="Normal"/>
        <w:rPr/>
      </w:pPr>
      <w:r>
        <w:rPr/>
        <w:t>青岛园林集团始终坚持“质量第一，创精品树品牌”的宗旨和“重合同，守信誉”的经营理念及“求真务实，开拓创新，追求卓越”的企业精神，赢得了广大客户的厚爱和社会各界的支持，连续多年被工商系统评为省级、市级“重合同守信用企业”及“工商免检企业”。曾连续多年北评为“青岛市安全先进单位”</w:t>
      </w:r>
      <w:r>
        <w:rPr/>
        <w:t>2003</w:t>
      </w:r>
      <w:r>
        <w:rPr/>
        <w:t>年被评为山东省建设系统“诚信服务示范单位”。</w:t>
      </w:r>
    </w:p>
    <w:p>
      <w:pPr>
        <w:pStyle w:val="Normal"/>
        <w:widowControl/>
        <w:bidi w:val="0"/>
        <w:spacing w:before="180" w:after="180"/>
        <w:jc w:val="left"/>
        <w:rPr/>
      </w:pPr>
      <w:r>
        <w:rPr/>
        <w:t>集团全体员工愿与各界新老客户真诚合作，为客户提供国内乃至世界一流的园林建设服务，在新的世纪为城市建设再立新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