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环境保护工作情况"/>
      <w:r>
        <w:rPr/>
        <w:t>全市环境保护工作情况</w:t>
      </w:r>
      <w:bookmarkEnd w:id="0"/>
    </w:p>
    <w:p>
      <w:pPr>
        <w:pStyle w:val="Normal"/>
        <w:rPr/>
      </w:pPr>
      <w:r>
        <w:rPr/>
        <w:t>同志们：</w:t>
      </w:r>
    </w:p>
    <w:p>
      <w:pPr>
        <w:pStyle w:val="Normal"/>
        <w:rPr/>
      </w:pPr>
      <w:r>
        <w:rPr/>
        <w:t>今天，市委、市政府决定召开</w:t>
      </w:r>
      <w:r>
        <w:rPr/>
        <w:t>2017</w:t>
      </w:r>
      <w:r>
        <w:rPr/>
        <w:t>年全市环境保护工作会议，主要任务是传达全国和省、州环境保护工作会议精神，回顾总结</w:t>
      </w:r>
      <w:r>
        <w:rPr/>
        <w:t>2016</w:t>
      </w:r>
      <w:r>
        <w:rPr/>
        <w:t>年全市环保工作，安排部署</w:t>
      </w:r>
      <w:r>
        <w:rPr/>
        <w:t>2017</w:t>
      </w:r>
      <w:r>
        <w:rPr/>
        <w:t>年各项工作任务。刚才，康市长通报了</w:t>
      </w:r>
      <w:r>
        <w:rPr/>
        <w:t>2016</w:t>
      </w:r>
      <w:r>
        <w:rPr/>
        <w:t>年全市环境保护工作情况，并对今年环保重点工作进行了具体安排，目标明确、措施到位，我完全同意，希望大家抓好落实。下面，我就做好今年全市环境保护工作，讲三个方面的意见。</w:t>
      </w:r>
    </w:p>
    <w:p>
      <w:pPr>
        <w:pStyle w:val="Normal"/>
        <w:rPr/>
      </w:pPr>
      <w:r>
        <w:rPr/>
        <w:t>一、客观总结，充分肯定环境保护工作取得的成绩</w:t>
      </w:r>
    </w:p>
    <w:p>
      <w:pPr>
        <w:pStyle w:val="Normal"/>
        <w:rPr/>
      </w:pPr>
      <w:r>
        <w:rPr/>
        <w:t>2016</w:t>
      </w:r>
      <w:r>
        <w:rPr/>
        <w:t>年，面对环境质量改善目标和繁重的工作任务，我们认真贯彻落实中央和省、州环境保护工作的一系列重大决策部署，以改善环境质量为核心，以中央环保督察为契机，坚持问题导向，着力解决突出环境问题，较好地完成了各项目标任务，为全市经济社会发展做出了积极贡献。</w:t>
      </w:r>
    </w:p>
    <w:p>
      <w:pPr>
        <w:pStyle w:val="Normal"/>
        <w:rPr/>
      </w:pPr>
      <w:r>
        <w:rPr/>
        <w:t>一是生态环境保护成效明显。认真贯彻落实“五位一体”总体布局和协调推进“四个全面”战略布局，切实加快生态文明建设步伐，加快推进生态合作建设，坚守生态、民生、稳定三条底线，准确把握生态环境保护与建设的新形势、新任务和新要求。实施了农牧村环境综合整治项目，建设生态文明小康村</w:t>
      </w:r>
      <w:r>
        <w:rPr/>
        <w:t>25</w:t>
      </w:r>
      <w:r>
        <w:rPr/>
        <w:t>个，农牧村生态环境和村庄面貌发生了巨大变化。积极实施生态保护建设项目，落实生态转移支付资金</w:t>
      </w:r>
      <w:r>
        <w:rPr/>
        <w:t>x</w:t>
      </w:r>
      <w:r>
        <w:rPr/>
        <w:t>万元，</w:t>
      </w:r>
      <w:r>
        <w:rPr/>
        <w:t>x%</w:t>
      </w:r>
      <w:r>
        <w:rPr/>
        <w:t>用于生态建设和环境保护，重点流域水质得到改善，草原沙化有效控制，生态环境逐步提升。</w:t>
      </w:r>
    </w:p>
    <w:p>
      <w:pPr>
        <w:pStyle w:val="Normal"/>
        <w:rPr/>
      </w:pPr>
      <w:r>
        <w:rPr/>
        <w:t>二是区域环境质量持续改善。集中开展大气、水、土壤污染防治专项整治行动，实施了一系列保障性措施，大气污染治理成效明显，</w:t>
      </w:r>
      <w:r>
        <w:rPr/>
        <w:t>2016</w:t>
      </w:r>
      <w:r>
        <w:rPr/>
        <w:t>年，合作市城区空气质量优良天气数在全省排名第一，空气质量综合指数位居全省第五。水环境安全得到保障，全市境内地表水监测断面和集中式饮用水水源水质优良比例均达到</w:t>
      </w:r>
      <w:r>
        <w:rPr/>
        <w:t>x%</w:t>
      </w:r>
      <w:r>
        <w:rPr/>
        <w:t>。</w:t>
      </w:r>
    </w:p>
    <w:p>
      <w:pPr>
        <w:pStyle w:val="Normal"/>
        <w:rPr/>
      </w:pPr>
      <w:r>
        <w:rPr/>
        <w:t>三是环境突出问题整治有效。组织开展了环境保护大检查、水土保持执法检查、矿山企业环境安全隐患排查、水电站执行生态下泄流量、河道无序采砂等专项整治活动，切实解决了一批生态环境方面的突出问题。在中央第七环保督察组督察期间，省协调联络组转办的群众投诉信访问题全部办结，解决了一批群众反映强烈的突出环境问题，得到了社会各界的广泛认可。</w:t>
      </w:r>
    </w:p>
    <w:p>
      <w:pPr>
        <w:pStyle w:val="Normal"/>
        <w:rPr/>
      </w:pPr>
      <w:r>
        <w:rPr/>
        <w:t>四是环保宣传教育不断强化。广泛动员和凝聚社会各方面的智慧和力量，创新方式方法，不断加大环保宣传力度，开展了“改善环境质量推动绿色发展”等为主题的宣传教育活动，营造了人人参与环保的良好氛围，形成了“全民动员、全员参与、群防群治、共同治污”的良好局面。</w:t>
      </w:r>
    </w:p>
    <w:p>
      <w:pPr>
        <w:pStyle w:val="Normal"/>
        <w:rPr/>
      </w:pPr>
      <w:r>
        <w:rPr/>
        <w:t>五是环境监管水平逐步提高。在办理中央第七环保督察组交办案件中，全市各级各部门高度重视，认真贯彻落实中央环保督察各项要求，积极查办反馈的环境信访投诉问题，严厉打击破坏生态环境的违法排污行为，切实锻炼了环保队伍，提高了整体素质，使全市环境监管能力不断增强。</w:t>
      </w:r>
    </w:p>
    <w:p>
      <w:pPr>
        <w:pStyle w:val="Normal"/>
        <w:rPr/>
      </w:pPr>
      <w:r>
        <w:rPr/>
        <w:t>二、认清形势，切实增强做好环保工作的责任感和紧迫感</w:t>
      </w:r>
    </w:p>
    <w:p>
      <w:pPr>
        <w:pStyle w:val="Normal"/>
        <w:rPr/>
      </w:pPr>
      <w:r>
        <w:rPr/>
        <w:t>在经济新常态下，环境保护战略地位之高，发展责任之重，社会关注度之高前所未有。各级各部门要全面把握生态文明建设和环境保护的新理念、新思路、新举措，清醒认识环境保护面临的形势和困难</w:t>
      </w:r>
      <w:r>
        <w:rPr/>
        <w:t>,</w:t>
      </w:r>
      <w:r>
        <w:rPr/>
        <w:t>切实增强责任感和紧迫感。综合分析，有利条件主要有：</w:t>
      </w:r>
    </w:p>
    <w:p>
      <w:pPr>
        <w:pStyle w:val="Normal"/>
        <w:rPr/>
      </w:pPr>
      <w:r>
        <w:rPr/>
        <w:t>一是各级领导重视为环保事业带来了机遇。党的十八大以来，以习近平同志为核心的党中央高度重视生态文明建设和环境保护，特别是去年</w:t>
      </w:r>
      <w:r>
        <w:rPr/>
        <w:t>12</w:t>
      </w:r>
      <w:r>
        <w:rPr/>
        <w:t>月，总书记强调：“生态文明建设是‘五位一体’总体布局和‘四个全面’战略布局的重要内容。要切实贯彻新发展理念，树立‘绿水青山就是金山银山’的强烈意识，努力走向社会主义生态文明新时代”。省委王三运书记、林铎省长也多次对全省环保工作做出重要批示，要求严格落实环保责任，有效防范环境风险，加快推进国家生态安全屏障综合试验区建设。省委、省政府出台了《甘肃省生态环境保护工作责任规定</w:t>
      </w:r>
      <w:r>
        <w:rPr/>
        <w:t>(</w:t>
      </w:r>
      <w:r>
        <w:rPr/>
        <w:t>试行</w:t>
      </w:r>
      <w:r>
        <w:rPr/>
        <w:t>)</w:t>
      </w:r>
      <w:r>
        <w:rPr/>
        <w:t>》，把生态环境保护工作的职责从过去单纯由政府部门承担扩充到由党委政府的四十多个部门，层层传导压力、靠实责任，强力推进环保工作。州委、州政府把“着力打造绚丽多彩的自然生态”提到“五大生态”主攻方向的首位，坚持举生态牌、谋生态策、走生态路、吃生态饭，全力保护生态环境。市委、政府提出了建设生态合作的决策部署，多次召开市委常委会、市政府常务会重点安排部署环境保护工作，市委、市政府主要领导对环保工作的批示多达</w:t>
      </w:r>
      <w:r>
        <w:rPr/>
        <w:t>20</w:t>
      </w:r>
      <w:r>
        <w:rPr/>
        <w:t>余次，多次赴早子沟等工作现场，协调解决环境保护突出问题，各级领导的重视为环保事业发展带来了难得机遇。</w:t>
      </w:r>
    </w:p>
    <w:p>
      <w:pPr>
        <w:pStyle w:val="Normal"/>
        <w:rPr/>
      </w:pPr>
      <w:r>
        <w:rPr/>
        <w:t>二是一系列决策部署为环保工作提供了有力保障。为加快补齐生态环境短板，全面改善生态环境总体质量，全面建成小康社会目标，党中央从顶层设计出发，准确分析当前我国生态环境保护面临的严峻形势，出台了生态文明体制改革“</w:t>
      </w:r>
      <w:r>
        <w:rPr/>
        <w:t>1+6”</w:t>
      </w:r>
      <w:r>
        <w:rPr/>
        <w:t>方案。国务院相继出台了“气十条”、“水十条”、“土十条”，从目标任务、工作措施、考核标准、责任追究等方面构建了污染防治体系的基本框架。市政府印发了《合作市大气污染防治行动计划工作方案</w:t>
      </w:r>
      <w:r>
        <w:rPr/>
        <w:t>(2013-2017)</w:t>
      </w:r>
      <w:r>
        <w:rPr/>
        <w:t>》、《</w:t>
      </w:r>
      <w:r>
        <w:rPr/>
        <w:t>2017</w:t>
      </w:r>
      <w:r>
        <w:rPr/>
        <w:t>年合作市水污染防治行动计划工作方案》、《合作市检察公安机关与环境保护部门执法衔接工作实施办法》，建立健全环保、检察院和公安部门执法联动机制，为我市环保工作提供了强有力的机制保障。</w:t>
      </w:r>
    </w:p>
    <w:p>
      <w:pPr>
        <w:pStyle w:val="Normal"/>
        <w:rPr/>
      </w:pPr>
      <w:r>
        <w:rPr/>
        <w:t>三是环保督察为环保工作提供了克难攻坚的动力。</w:t>
      </w:r>
      <w:r>
        <w:rPr/>
        <w:t>2015</w:t>
      </w:r>
      <w:r>
        <w:rPr/>
        <w:t>年</w:t>
      </w:r>
      <w:r>
        <w:rPr/>
        <w:t>8</w:t>
      </w:r>
      <w:r>
        <w:rPr/>
        <w:t>月，中央印发了《环境保护督察方案》，按照中央政治巡视的规格组织开展环保督察，重点对各省区市党委、政府贯彻落实党中央、国务院环境保护重大决策部署、省级有关部门环境职责落实和工作推进情况、地市党委和政府环境保护工作实施情况进行督察和问责。去年底，我市全力保障中央环保督察工作，集中整改了一批当前最突出和历史遗留的环境问题，责令整改</w:t>
      </w:r>
      <w:r>
        <w:rPr/>
        <w:t>2</w:t>
      </w:r>
      <w:r>
        <w:rPr/>
        <w:t>家，立案处罚</w:t>
      </w:r>
      <w:r>
        <w:rPr/>
        <w:t>1</w:t>
      </w:r>
      <w:r>
        <w:rPr/>
        <w:t>家，处罚金额</w:t>
      </w:r>
      <w:r>
        <w:rPr/>
        <w:t>20</w:t>
      </w:r>
      <w:r>
        <w:rPr/>
        <w:t>万元，查封</w:t>
      </w:r>
      <w:r>
        <w:rPr/>
        <w:t>2</w:t>
      </w:r>
      <w:r>
        <w:rPr/>
        <w:t>家，约谈</w:t>
      </w:r>
      <w:r>
        <w:rPr/>
        <w:t>8</w:t>
      </w:r>
      <w:r>
        <w:rPr/>
        <w:t>人。中央环保督察的持续发力，不仅促进了各级党委政府及部门环保责任的落实，强化了全社会的环保意识，也对环保违规违法行为形成了强大的震慑，极大地推动了环保工作的开展。今后从中央到地方将进一步强化环保督查的力度，要借助环保督查的东风，加强中央环保督察反馈问题的整改，推动环保责任的落实，着力解决当前环境保护中存在的突出问题，进一步提升广大群众的获得感和幸福感。</w:t>
      </w:r>
    </w:p>
    <w:p>
      <w:pPr>
        <w:pStyle w:val="Normal"/>
        <w:rPr/>
      </w:pPr>
      <w:r>
        <w:rPr/>
        <w:t>在认清当前有利形势的同时，我们也要清醒地认识到，我市环境保护工作仍然存在一些突出问题和困难。</w:t>
      </w:r>
    </w:p>
    <w:p>
      <w:pPr>
        <w:pStyle w:val="Normal"/>
        <w:rPr/>
      </w:pPr>
      <w:r>
        <w:rPr/>
        <w:t>一是经济发展与环境保护矛盾依然突出。我市被纳入国家禁止开发区和限制开发区，生态地位极其重要，生态环境保护任务艰巨，经济增长速度缓慢，产业发展主要倚重资源开发利用，发展模式依然粗放，</w:t>
      </w:r>
      <w:r>
        <w:rPr/>
        <w:t>2020</w:t>
      </w:r>
      <w:r>
        <w:rPr/>
        <w:t>年要与全国全省一道全面建成小康社会，经济社会发展仍是关键，环境污染治理难度不断加大，发展与保护的矛盾仍然突出。</w:t>
      </w:r>
    </w:p>
    <w:p>
      <w:pPr>
        <w:pStyle w:val="Normal"/>
        <w:rPr/>
      </w:pPr>
      <w:r>
        <w:rPr/>
        <w:t>二是环境风险隐患问题仍未彻底消除。随着社会的发展，人民群众对环境权益的诉求越来越高，把一些环境隐患问题解决在萌芽状态是当务之急。如，去年向中央环保督察投诉早子沟金矿污染信访案件，给我们敲响了警钟，表明长期以来粗放式发展的负面影响开始集中显现。面对我市管理水平低、环境风险高的大部分金属矿采选企业，以及分散的无主矿和数量众多的尾矿库环境安全风险没有得到根本缓解，都将成为影响社会稳定的风险点，全市各级各部门一定要始终牢记安全意识，环境安全防线不能有一丝一毫放松。</w:t>
      </w:r>
    </w:p>
    <w:p>
      <w:pPr>
        <w:pStyle w:val="Normal"/>
        <w:rPr/>
      </w:pPr>
      <w:r>
        <w:rPr/>
        <w:t>三是环境保护大格局尚未真正形成。近年来，从国家到地方严格落实环境保护“党政同责、一岗双责”制度，省委、省政府出台了《甘肃省生态环境保护工作责任规定</w:t>
      </w:r>
      <w:r>
        <w:rPr/>
        <w:t>(</w:t>
      </w:r>
      <w:r>
        <w:rPr/>
        <w:t>试行</w:t>
      </w:r>
      <w:r>
        <w:rPr/>
        <w:t>)</w:t>
      </w:r>
      <w:r>
        <w:rPr/>
        <w:t>》，州政府印发了《甘南州贯彻落实</w:t>
      </w:r>
      <w:r>
        <w:rPr/>
        <w:t>&lt;</w:t>
      </w:r>
      <w:r>
        <w:rPr/>
        <w:t>甘肃省环境保护监督管理责任规定的实施意见》，进一步明确各级党委政府和部门的环保责任，但从实际工作来看，各级各部门对环境保护的重要性和紧迫性认识不足，各部门之间存在配合不积极，落实措施不力，责任履行不够，环保部门单打独斗现象依然比较突出，部门联动机制还不完善，一定程度上影响了生态文明建设和环境保护进程。</w:t>
      </w:r>
    </w:p>
    <w:p>
      <w:pPr>
        <w:pStyle w:val="Normal"/>
        <w:rPr/>
      </w:pPr>
      <w:r>
        <w:rPr/>
        <w:t>四是完成环境保护目标任务十分艰巨。今年是国家落实“气十条”目标任务的终期评估年，省上将对我市大气污染防治完成情况进行终期考核，虽然</w:t>
      </w:r>
      <w:r>
        <w:rPr/>
        <w:t>2016</w:t>
      </w:r>
      <w:r>
        <w:rPr/>
        <w:t>年我市基本完成了省上下达的空气质量目标任务，但从今年春节期间的监测数据来看，</w:t>
      </w:r>
      <w:r>
        <w:rPr/>
        <w:t>PM10</w:t>
      </w:r>
      <w:r>
        <w:rPr/>
        <w:t>、</w:t>
      </w:r>
      <w:r>
        <w:rPr/>
        <w:t>PM2.5</w:t>
      </w:r>
      <w:r>
        <w:rPr/>
        <w:t>平均浓度值居高不下，尤其是除夕凌晨</w:t>
      </w:r>
      <w:r>
        <w:rPr/>
        <w:t>3</w:t>
      </w:r>
      <w:r>
        <w:rPr/>
        <w:t>点达到峰值，空气质量指数为重度污染，被国家环保部通报。要于</w:t>
      </w:r>
      <w:r>
        <w:rPr/>
        <w:t>2017</w:t>
      </w:r>
      <w:r>
        <w:rPr/>
        <w:t>年底前全面打赢大气污染防治攻坚战，率先在全省创建国家空气环境质量达标城市，形势不容乐观、任务十分艰巨。水污染防治方面，污染减排约束性指标已纳入今年州政府目标考核体系“十大目标任务”之一，在政绩考核中将实行“一票否决”。</w:t>
      </w:r>
    </w:p>
    <w:p>
      <w:pPr>
        <w:pStyle w:val="Normal"/>
        <w:widowControl/>
        <w:bidi w:val="0"/>
        <w:spacing w:before="180" w:after="180"/>
        <w:jc w:val="left"/>
        <w:rPr/>
      </w:pPr>
      <w:r>
        <w:rPr/>
        <w:t>五是环保基础设施建设相对滞后。由于市级财力有限，环境保护方面的资金投入不足，主要依靠国家生态转移支付资金和国家、省级环境保护专项资金的局面还未彻底改变，导致环保基础设施建设欠账较多。随着污水管网的完善以及城镇人口的增加，污水量不断增加，合作市污水处理厂超负荷运行，扩容提标时间紧迫。同时，今年是实施“土十条”的开局之年，也是关键之年，目前我市环境监测专业人员紧缺，对推进重点区域土壤污染状况、农牧村面源污染调查工作影响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