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闾山的导游词"/>
      <w:r>
        <w:rPr/>
        <w:t>关于辽宁闾山的导游词</w:t>
      </w:r>
      <w:bookmarkEnd w:id="0"/>
    </w:p>
    <w:p>
      <w:pPr>
        <w:pStyle w:val="Normal"/>
        <w:rPr/>
      </w:pPr>
      <w:r>
        <w:rPr/>
        <w:t>辽宁是中国东北地区南部沿海省份，地处东北经济区和环渤海经济区的重要结合部。面临渤海、黄海、东南以鸭绿江为界，与朝鲜民主主义任命共和国为邻，东、北、西三面与吉林、内蒙古饿昏河北省区接壤。辽宁地理位置优越，是东北地区的经济中心和交通、通信枢纽，也是东北亚地区重要的旅游目的地。</w:t>
      </w:r>
    </w:p>
    <w:p>
      <w:pPr>
        <w:pStyle w:val="Normal"/>
        <w:rPr/>
      </w:pPr>
      <w:r>
        <w:rPr/>
        <w:t>辽宁现辖</w:t>
      </w:r>
      <w:r>
        <w:rPr/>
        <w:t>14</w:t>
      </w:r>
      <w:r>
        <w:rPr/>
        <w:t>个地级市，省会设在沈阳。全省面积</w:t>
      </w:r>
      <w:r>
        <w:rPr/>
        <w:t>14.59</w:t>
      </w:r>
      <w:r>
        <w:rPr/>
        <w:t>万平方公里，总人口</w:t>
      </w:r>
      <w:r>
        <w:rPr/>
        <w:t>4200</w:t>
      </w:r>
      <w:r>
        <w:rPr/>
        <w:t>多万。全省共有</w:t>
      </w:r>
      <w:r>
        <w:rPr/>
        <w:t>52</w:t>
      </w:r>
      <w:r>
        <w:rPr/>
        <w:t>哥民族，除汉族外，还有满、蒙、回、朝鲜、锡伯族等</w:t>
      </w:r>
      <w:r>
        <w:rPr/>
        <w:t>51</w:t>
      </w:r>
      <w:r>
        <w:rPr/>
        <w:t>个少数民族，其中满族、锡伯族聚居人数居全国之首。辽宁省属温带大陆性季风气候，四季分明。夏季炎热多雨，冬季寒冷漫长，春秋短暂，年平均气温</w:t>
      </w:r>
      <w:r>
        <w:rPr/>
        <w:t>6℃</w:t>
      </w:r>
      <w:r>
        <w:rPr/>
        <w:t>至</w:t>
      </w:r>
      <w:r>
        <w:rPr/>
        <w:t>11℃</w:t>
      </w:r>
      <w:r>
        <w:rPr/>
        <w:t>。</w:t>
      </w:r>
      <w:r>
        <w:rPr/>
        <w:t>1</w:t>
      </w:r>
      <w:r>
        <w:rPr/>
        <w:t>月份最冷，</w:t>
      </w:r>
      <w:r>
        <w:rPr/>
        <w:t>7</w:t>
      </w:r>
      <w:r>
        <w:rPr/>
        <w:t>月份最热。每年</w:t>
      </w:r>
      <w:r>
        <w:rPr/>
        <w:t>5</w:t>
      </w:r>
      <w:r>
        <w:rPr/>
        <w:t>月到</w:t>
      </w:r>
      <w:r>
        <w:rPr/>
        <w:t>10</w:t>
      </w:r>
      <w:r>
        <w:rPr/>
        <w:t>月是辽宁最佳的旅游季节，</w:t>
      </w:r>
      <w:r>
        <w:rPr/>
        <w:t>1</w:t>
      </w:r>
      <w:r>
        <w:rPr/>
        <w:t>月份到</w:t>
      </w:r>
      <w:r>
        <w:rPr/>
        <w:t>2</w:t>
      </w:r>
      <w:r>
        <w:rPr/>
        <w:t>月份是观赏冰雪景观和民间节目的最佳时机</w:t>
      </w:r>
    </w:p>
    <w:p>
      <w:pPr>
        <w:pStyle w:val="Normal"/>
        <w:rPr/>
      </w:pPr>
      <w:r>
        <w:rPr/>
        <w:t>辽宁省历史悠久，古文化源远流长。辽河流域和黄河流域。长江流域一样都是中华民族灿烂文化的发祥地。在大石桥发现的金牛山遗址，拘谨已有</w:t>
      </w:r>
      <w:r>
        <w:rPr/>
        <w:t>28</w:t>
      </w:r>
      <w:r>
        <w:rPr/>
        <w:t>万年，是迄今为止辽宁地区发现的最古老的一处人类栖息地。到了距今</w:t>
      </w:r>
      <w:r>
        <w:rPr/>
        <w:t>8000</w:t>
      </w:r>
      <w:r>
        <w:rPr/>
        <w:t>年前，辽宁地区开始进入新石器时代。在阜新发现的查海遗址，被称为“辽河第一村”。朝阳牛河梁红山文化遗址距今约</w:t>
      </w:r>
      <w:r>
        <w:rPr/>
        <w:t>5000</w:t>
      </w:r>
      <w:r>
        <w:rPr/>
        <w:t>多年，这里存在着一个初具国家雏形的原始文明社会，展现了中华民族</w:t>
      </w:r>
      <w:r>
        <w:rPr/>
        <w:t>5000</w:t>
      </w:r>
      <w:r>
        <w:rPr/>
        <w:t>年前的文明曙光。自夏朝进入奴隶社会以后，辽宁地区便与中原政权建立了隶属关系。据中国最早的史书《禹贡》记载，辽宁地区最早隶属于翼州和青州，夏商为幽州、营州之地。春秋时期为燕地。秦始皇统一中国后，全面设置郡县。此后，中国历代封建王朝均在此设立行政机构，清代称为盛京、奉天。民国初期沿袭清制，</w:t>
      </w:r>
      <w:r>
        <w:rPr/>
        <w:t>1929</w:t>
      </w:r>
      <w:r>
        <w:rPr/>
        <w:t>年改为辽宁省，娶取辽河流域永远安宁之意。</w:t>
      </w:r>
    </w:p>
    <w:p>
      <w:pPr>
        <w:pStyle w:val="Normal"/>
        <w:rPr/>
      </w:pPr>
      <w:r>
        <w:rPr/>
        <w:t>辽宁矿产资源丰富，门类齐全，已发现的矿藏有</w:t>
      </w:r>
      <w:r>
        <w:rPr/>
        <w:t>100</w:t>
      </w:r>
      <w:r>
        <w:rPr/>
        <w:t>多种，其中铁、硼、菱镁石、金刚石等矿藏储量居中国首位。辽河油田是中国第二大油气田。辽宁工业基础雄厚，具有近百年的工业史，是我国重工业及主要工业原材料基地。石化、冶金、电子信息和机械是辽宁省四大支柱产业。</w:t>
      </w:r>
    </w:p>
    <w:p>
      <w:pPr>
        <w:pStyle w:val="Normal"/>
        <w:rPr/>
      </w:pPr>
      <w:r>
        <w:rPr/>
        <w:t>辽宁省是中国中药的农副食品和商品粮食基地，盛产水稻、玉米。小麦。高粱等。辽宁的土特产品和水产品驰名中外，主要有人参、鹿茸、貂皮、栈蚕丝、海参、鲍鱼、扇贝等。</w:t>
      </w:r>
    </w:p>
    <w:p>
      <w:pPr>
        <w:pStyle w:val="Normal"/>
        <w:rPr/>
      </w:pPr>
      <w:r>
        <w:rPr/>
        <w:t>辽宁省自然风光秀丽，名胜古迹星罗棋布，是中国文物大省之一。现有文物古迹</w:t>
      </w:r>
      <w:r>
        <w:rPr/>
        <w:t>1.13</w:t>
      </w:r>
      <w:r>
        <w:rPr/>
        <w:t>万处，其中，有世界文化遗产</w:t>
      </w:r>
      <w:r>
        <w:rPr/>
        <w:t>6</w:t>
      </w:r>
      <w:r>
        <w:rPr/>
        <w:t>处，国家重点文物保护单位</w:t>
      </w:r>
      <w:r>
        <w:rPr/>
        <w:t>53</w:t>
      </w:r>
      <w:r>
        <w:rPr/>
        <w:t>处，人文景观和自然景观极其丰富。有</w:t>
      </w:r>
      <w:r>
        <w:rPr/>
        <w:t>2000</w:t>
      </w:r>
      <w:r>
        <w:rPr/>
        <w:t>多年前的秦汉碣石宫殿遗址，有</w:t>
      </w:r>
      <w:r>
        <w:rPr/>
        <w:t>1500</w:t>
      </w:r>
      <w:r>
        <w:rPr/>
        <w:t>年前的中国最北部古代石窑建筑群，有</w:t>
      </w:r>
      <w:r>
        <w:rPr/>
        <w:t>1000</w:t>
      </w:r>
      <w:r>
        <w:rPr/>
        <w:t>多年前的东北第一塔朝阳北塔，有精美的辽代建筑奉国寺和辽阳白塔，有京都首关九门口水上长城，还有中国目前保存最为完整的四座古城之一的兴城古城等。辽宁是清王朝的发祥地，沈阳故宫、关外三陵</w:t>
      </w:r>
      <w:r>
        <w:rPr/>
        <w:t>(</w:t>
      </w:r>
      <w:r>
        <w:rPr/>
        <w:t>永陵、福陵、昭陵、</w:t>
      </w:r>
      <w:r>
        <w:rPr/>
        <w:t>)</w:t>
      </w:r>
      <w:r>
        <w:rPr/>
        <w:t>抚顺赫图阿拉古城等名胜古迹驰名中外。大连和丹东的近代战争遗址、沈阳的张氏帅府及“九丶一八”历史博物馆、盘锦辽沈战役纪念馆，都著称于世。大连金石滩，、蛇岛、本溪水洞、鸭绿江、医巫闾山、千山、凤凰山、五女山、海棠山、盘锦红海滩、冰峪沟等名山秀水、奇石异洞，遍布全省各地，闻名遐迩。</w:t>
      </w:r>
    </w:p>
    <w:p>
      <w:pPr>
        <w:pStyle w:val="Normal"/>
        <w:rPr/>
      </w:pPr>
      <w:r>
        <w:rPr/>
        <w:t>辽宁民风民情存朴自然，炙热浓烈。辽宁冰雪</w:t>
      </w:r>
      <w:r>
        <w:rPr/>
        <w:t>*</w:t>
      </w:r>
      <w:r>
        <w:rPr/>
        <w:t>温泉旅游节、辽宁旅游欢乐节、大连国际服装节、鞍山千山国际旅游节、抚顺满族风情节、本溪过节枫叶节、丹东鸭绿江过节旅游节、营口望儿山母亲节、铁岭民间艺术节等节会活动异彩纷呈，深受中外游客欢迎。</w:t>
      </w:r>
    </w:p>
    <w:p>
      <w:pPr>
        <w:pStyle w:val="Normal"/>
        <w:rPr/>
      </w:pPr>
      <w:r>
        <w:rPr/>
        <w:t>辽宁多年来，辽宁省围绕“满韵清风，多彩辽宁”的旅游形象，推出红、绿、蓝、金、银“完五色旅游产品”旅游业迅速发展，辽宁已成为中国旅游大省。全省</w:t>
      </w:r>
      <w:r>
        <w:rPr/>
        <w:t>14</w:t>
      </w:r>
      <w:r>
        <w:rPr/>
        <w:t>个省辖市全部进入中国优秀旅游城市行列，大连荣获“中国最佳旅游城市”称号，全省“辽宁旅游强县、市”达</w:t>
      </w:r>
      <w:r>
        <w:rPr/>
        <w:t>25</w:t>
      </w:r>
      <w:r>
        <w:rPr/>
        <w:t>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辽东半岛，多彩的辽西走廊，辽宁人民热诚邀请您共赏满韵清风，同游多彩辽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