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感动母亲节演讲"/>
      <w:r>
        <w:rPr/>
        <w:t>2023</w:t>
      </w:r>
      <w:r>
        <w:rPr/>
        <w:t>年最感动母亲节演讲</w:t>
      </w:r>
      <w:bookmarkEnd w:id="0"/>
    </w:p>
    <w:p>
      <w:pPr>
        <w:pStyle w:val="Normal"/>
        <w:rPr/>
      </w:pPr>
      <w:r>
        <w:rPr/>
        <w:t>5</w:t>
      </w:r>
      <w:r>
        <w:rPr/>
        <w:t>月的第二个星期天就是母亲节。所以在这个母亲节我要给母亲一个惊喜，让她也知道养女儿不是白养的。</w:t>
      </w:r>
    </w:p>
    <w:p>
      <w:pPr>
        <w:pStyle w:val="Normal"/>
        <w:rPr/>
      </w:pPr>
      <w:r>
        <w:rPr/>
        <w:t>母亲平生最大的爱好就是摆弄些花花草草。于是我决定为母亲买一束七色康乃馨。走进花店，眼前是一片繁忙的景象，为母亲送上一份祝福成了今天的热点话题，再看看前来买花的人，几乎都是女孩子，这可正应了中国一句古语：“女儿是娘的贴身小棉袄。”</w:t>
      </w:r>
    </w:p>
    <w:p>
      <w:pPr>
        <w:pStyle w:val="Normal"/>
        <w:rPr/>
      </w:pPr>
      <w:r>
        <w:rPr/>
        <w:t>好不容易买到了我想要的东西。坐在车上，我手中的七色花散发着阵阵清香，这时，“妈，姐姐们为什么都拿着花呀</w:t>
      </w:r>
      <w:r>
        <w:rPr/>
        <w:t>?</w:t>
      </w:r>
      <w:r>
        <w:rPr/>
        <w:t>她们是送给谁的</w:t>
      </w:r>
      <w:r>
        <w:rPr/>
        <w:t>?”“</w:t>
      </w:r>
      <w:r>
        <w:rPr/>
        <w:t>她们是送给她们的妈妈呀</w:t>
      </w:r>
      <w:r>
        <w:rPr/>
        <w:t>!”“</w:t>
      </w:r>
      <w:r>
        <w:rPr/>
        <w:t>妈，我长大了天天送你好看的花。”……那位年轻的妈妈抱着自己可爱的孩子，甜甜地笑了。也许有一天，她怀中的孩子会把这象征母亲的康乃馨交到她手上，那是一个充满爱的世界。</w:t>
      </w:r>
    </w:p>
    <w:p>
      <w:pPr>
        <w:pStyle w:val="Normal"/>
        <w:rPr/>
      </w:pPr>
      <w:r>
        <w:rPr/>
        <w:t>我想象着，母亲拿到花会是怎样的表情。可是回到家，来迎接我的，却是母亲留下的字条：“去姥姥家吃饭，妈，即日。”我拿起花向姥姥家走去。</w:t>
      </w:r>
    </w:p>
    <w:p>
      <w:pPr>
        <w:pStyle w:val="Normal"/>
        <w:rPr/>
      </w:pPr>
      <w:r>
        <w:rPr/>
        <w:t>老远就看见年迈的姥姥坐在竹椅上享受太阳的恩惠。姥姥一见我，就露出了幸福的微笑，“儿女多了可真好，周末连家务也不让做。”好奇心促使我要去看个究竟。做家务，又为什么把姥姥打发……走……天哪</w:t>
      </w:r>
      <w:r>
        <w:rPr/>
        <w:t>!</w:t>
      </w:r>
      <w:r>
        <w:rPr/>
        <w:t>这里似乎是个花的海洋，满屋子的康乃馨，这些都是姥姥的孩子们送给她的母亲节的礼物。“慈母手中线，游子身上衣。临行密密缝，意恐迟迟归。谁言寸草心，报得三春晖。”正门上的条幅则更加引人注目。妈妈把姥姥请了回来。这一切对于姥姥来说，是一个多么大的惊喜呀。她睁大了眼，望着一切直发呆，眼泪则早已成了她此时心情的最好见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这一切对于姥姥来说是个多么大的惊喜。几十年来的含辛茹苦，此时终于得到了回报。我悄悄地把我的花也插到了中间。我要把它送给母亲的母亲，也是给天下所有的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