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应聘自我介绍"/>
      <w:r>
        <w:rPr/>
        <w:t>化学教师应聘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MynameisXXX.</w:t>
      </w:r>
    </w:p>
    <w:p>
      <w:pPr>
        <w:pStyle w:val="Normal"/>
        <w:rPr/>
      </w:pPr>
      <w:r>
        <w:rPr/>
        <w:t>Itisreallymyhonortohavethisopportunityforaninterview.IhopeIcanmakeagoodperformancetoday.I’mconfidentIcansucceed.</w:t>
      </w:r>
    </w:p>
    <w:p>
      <w:pPr>
        <w:pStyle w:val="Normal"/>
        <w:rPr/>
      </w:pPr>
      <w:r>
        <w:rPr/>
        <w:t>NowIwillintroducemyselfbriefly.Iam26yearsoldandborninXXXprovince.I’llgraduatefromXXUniversity.MymajorisXXX.I’llreceivemymasterdegreeinthenextyear.Duringuniversity,IspentmostofmytimeonstudysothatIhavepassedCET-6andacquiredbasicknowledgeofmymajor.</w:t>
      </w:r>
    </w:p>
    <w:p>
      <w:pPr>
        <w:pStyle w:val="Normal"/>
        <w:rPr/>
      </w:pPr>
      <w:r>
        <w:rPr/>
        <w:t>Inthreeyears,Ialmostdoexperimentsinlabeveryday.SoImasterthebasicoperationofchemicalexperimentsandperformanceofchemicals.It’seasyformetoaccomplishchemicalexperimentsindependently.IcanuseapparatusofGC-MS,HNMR,IRandsoontotesttheproducts’structures.</w:t>
      </w:r>
    </w:p>
    <w:p>
      <w:pPr>
        <w:pStyle w:val="Normal"/>
        <w:rPr/>
      </w:pPr>
      <w:r>
        <w:rPr/>
        <w:t>Generallyspeaking,Iamanoutgoingperson.Ienjoymixinganddoingthingswithothers.Asavic-chairman,someothermembersandmehaveorganizeddiathesisdevelopingactivitytogether.Ihavestrongsenseofresponsibilityandmangecapability.I’mquiteactiveandenergetic.IapproachthingsenthusiasticallyandIdon’tlikeleavingthingshalfdone.I’matutorteacher.SoIhavemuchmorepatiencethansomeotherpeople.Ipersistinjoggingeveryevening.SoIhavestrongwillpowerandgoodhab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Icangetthisjob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