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关于观看榜样4的观后心得体会"/>
      <w:r>
        <w:rPr/>
        <w:t>教师关于观看《榜样</w:t>
      </w:r>
      <w:r>
        <w:rPr/>
        <w:t>4</w:t>
      </w:r>
      <w:r>
        <w:rPr/>
        <w:t>》的观后心得体会</w:t>
      </w:r>
      <w:bookmarkEnd w:id="0"/>
    </w:p>
    <w:p>
      <w:pPr>
        <w:pStyle w:val="Normal"/>
        <w:rPr/>
      </w:pPr>
      <w:r>
        <w:rPr/>
        <w:t>《榜样</w:t>
      </w:r>
      <w:r>
        <w:rPr/>
        <w:t>4</w:t>
      </w:r>
      <w:r>
        <w:rPr/>
        <w:t>》里的先进事迹诠释了党的崇高理想，展现共产党人不忘初心、牢记使命的坚定与执着，彰显共产党人心系群众、勇于担当、甘于奉献的精神风貌。这些在平凡岗位上不忘守护初心、积极践行使命，始终把人民放在心中最高位置，穷其一生、竭尽所能为党和国家事业做奉献的先进代表，是我们每个人看齐学习的榜样。</w:t>
      </w:r>
    </w:p>
    <w:p>
      <w:pPr>
        <w:pStyle w:val="Normal"/>
        <w:rPr/>
      </w:pPr>
      <w:r>
        <w:rPr/>
        <w:t>为人民谋利益，吃亏是信念。“党在任何时候都要同群众同甘共苦</w:t>
      </w:r>
      <w:r>
        <w:rPr/>
        <w:t>;</w:t>
      </w:r>
      <w:r>
        <w:rPr/>
        <w:t>党员必须吃苦在前，享受在后。”这是《中国共产党章程》的明确要求。诚心诚意为人民谋利益，吃苦在前，享受在后，克己奉公，多作贡献，这是新的历史条件下对党员干部的一项基本要求。如果说甘于吃亏是一种品质，那么乐于吃亏是是共产党人的精神特质。南昌起义失败后，贺龙回到家乡，叔叔埋怨他：“你过去在国民党部队当军长，是有前程的。如今当个共产党，脱下皮靴穿草靴，天天提心吊胆，你亏不亏</w:t>
      </w:r>
      <w:r>
        <w:rPr/>
        <w:t>?</w:t>
      </w:r>
      <w:r>
        <w:rPr/>
        <w:t>到底图什么</w:t>
      </w:r>
      <w:r>
        <w:rPr/>
        <w:t>?”</w:t>
      </w:r>
      <w:r>
        <w:rPr/>
        <w:t>贺龙坦然地说：“只要革命能成功，人民过上好日子，我个人吃点亏算什么</w:t>
      </w:r>
      <w:r>
        <w:rPr/>
        <w:t>!”</w:t>
      </w:r>
      <w:r>
        <w:rPr/>
        <w:t>这句话，道出了共产党人的心声。</w:t>
      </w:r>
    </w:p>
    <w:p>
      <w:pPr>
        <w:pStyle w:val="Normal"/>
        <w:rPr/>
      </w:pPr>
      <w:r>
        <w:rPr/>
        <w:t>为群众谋发展，吃亏是幸福。战争年代</w:t>
      </w:r>
      <w:r>
        <w:rPr/>
        <w:t>,</w:t>
      </w:r>
      <w:r>
        <w:rPr/>
        <w:t>冲锋在前</w:t>
      </w:r>
      <w:r>
        <w:rPr/>
        <w:t>,</w:t>
      </w:r>
      <w:r>
        <w:rPr/>
        <w:t>退却在后</w:t>
      </w:r>
      <w:r>
        <w:rPr/>
        <w:t>,</w:t>
      </w:r>
      <w:r>
        <w:rPr/>
        <w:t>吃苦在前</w:t>
      </w:r>
      <w:r>
        <w:rPr/>
        <w:t>,</w:t>
      </w:r>
      <w:r>
        <w:rPr/>
        <w:t>享受在后。李连成作为一名基层的村党支部书记是平凡的，但他能吃亏、肯吃亏、带头吃亏的奉献精神却是不平凡的。敢于吃亏，乐于吃亏，他经常说“个人富不算富，群众富才是真的富。”成为全村首富的李连成，面对全村人期待的目光，义无反顾地担起带领群众脱贫致富的重任。在他的带领下，全村干部群众一心一意谋发展、聚精会神搞建设，把昔日的贫困村变成了一个远近闻名的富裕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群众服好务，吃亏是坚守。“艰难困苦，玉汝于成。”党员干部是一线“服务员”，在实际工作中多承担一些任务、多在艰苦岗位上锻炼，表面上看是吃了亏，更多的是对个人才干和处理各种事务能力的锻炼，是夯实干部素质基础的有效途径。吃亏是让自己多等一分钟，群众少跑一次腿的温情等待。吃亏是舍小我为大我舍小家为大家的无私奉献相信，在我们党的队伍里，不怕吃亏的党员干部越多，党的创造力、凝聚力和战斗力就越强，越能汇聚民族复兴的伟大力量，助推伟大复兴的“中国梦”早日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