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心得体会总结"/>
      <w:r>
        <w:rPr/>
        <w:t>银行工作心得体会总结</w:t>
      </w:r>
      <w:bookmarkEnd w:id="0"/>
    </w:p>
    <w:p>
      <w:pPr>
        <w:pStyle w:val="Normal"/>
        <w:rPr/>
      </w:pPr>
      <w:r>
        <w:rPr/>
        <w:t>我想很多人都会跟我一样，在写总结之前会狠狠地感慨一番，时间确实过得太快，逝者如斯，白驹过隙，感觉眼睛没睁几下，这一年白花花的时间便溜走了。</w:t>
      </w:r>
    </w:p>
    <w:p>
      <w:pPr>
        <w:pStyle w:val="Normal"/>
        <w:rPr/>
      </w:pPr>
      <w:r>
        <w:rPr/>
        <w:t>回顾我职业生涯发端的这一年，有机遇，有抉择，有苦恼，有适应，有思考，有进步，或许这种种有都可以归结于一点——有改变吧</w:t>
      </w:r>
      <w:r>
        <w:rPr/>
        <w:t>!</w:t>
      </w:r>
    </w:p>
    <w:p>
      <w:pPr>
        <w:pStyle w:val="Normal"/>
        <w:rPr/>
      </w:pPr>
      <w:r>
        <w:rPr/>
        <w:t>首先，我很庆幸上帝给了我签约</w:t>
      </w:r>
      <w:r>
        <w:rPr/>
        <w:t>*</w:t>
      </w:r>
      <w:r>
        <w:rPr/>
        <w:t>行的机遇，这个机遇意味着什么</w:t>
      </w:r>
      <w:r>
        <w:rPr/>
        <w:t>?</w:t>
      </w:r>
      <w:r>
        <w:rPr/>
        <w:t>我们之前每一届和我们之后入行的这届大学生都是“</w:t>
      </w:r>
      <w:r>
        <w:rPr/>
        <w:t>211”</w:t>
      </w:r>
      <w:r>
        <w:rPr/>
        <w:t>和“</w:t>
      </w:r>
      <w:r>
        <w:rPr/>
        <w:t>985”</w:t>
      </w:r>
      <w:r>
        <w:rPr/>
        <w:t>这些名校的天之骄子，而恰好我们这一届放开了学校的限制，可如果不是因为当年</w:t>
      </w:r>
      <w:r>
        <w:rPr/>
        <w:t>*</w:t>
      </w:r>
      <w:r>
        <w:rPr/>
        <w:t>行对第一批通过了面试的学生加试了一个</w:t>
      </w:r>
      <w:r>
        <w:rPr/>
        <w:t>1500</w:t>
      </w:r>
      <w:r>
        <w:rPr/>
        <w:t>米的体能测试而导致有人没通过，我仍将与</w:t>
      </w:r>
      <w:r>
        <w:rPr/>
        <w:t>*</w:t>
      </w:r>
      <w:r>
        <w:rPr/>
        <w:t>行无缘——这就是机遇</w:t>
      </w:r>
      <w:r>
        <w:rPr/>
        <w:t>!</w:t>
      </w:r>
      <w:r>
        <w:rPr/>
        <w:t>可其实人这一生中总是在面对着机遇，而成与不成的关键在于我们能否很好地将其把握住，我在面临抉择时，选择与邮政储蓄银行违约而毅然决然地选择签约</w:t>
      </w:r>
      <w:r>
        <w:rPr/>
        <w:t>*</w:t>
      </w:r>
      <w:r>
        <w:rPr/>
        <w:t>行，不是不心疼那五位数的违约金，而是我更认为</w:t>
      </w:r>
      <w:r>
        <w:rPr/>
        <w:t>*</w:t>
      </w:r>
      <w:r>
        <w:rPr/>
        <w:t>行尊贵高远而又规范务实，尤其看重</w:t>
      </w:r>
      <w:r>
        <w:rPr/>
        <w:t>*</w:t>
      </w:r>
      <w:r>
        <w:rPr/>
        <w:t>行对员工职业生涯的合理明确规划，我想这是每个刚参加工作的大学生最为憧憬和期待的</w:t>
      </w:r>
      <w:r>
        <w:rPr/>
        <w:t>!</w:t>
      </w:r>
    </w:p>
    <w:p>
      <w:pPr>
        <w:pStyle w:val="Normal"/>
        <w:rPr/>
      </w:pPr>
      <w:r>
        <w:rPr/>
        <w:t>其次，我想说说，我刚入行才上班那时的苦恼和适应新环境的心理状态。我们入职培训一结束，分行就将我们分配到各网点开始见习，我被就近分配到游仙支行，那时满心欢喜和期待，却也很是忐忑，很想亲自办业务却又很怕出差错，虽然师傅在后面说：“大胆地办业务就是了，莫要怕。”可有些人就是这样，越是想把事情做得很好，却越是有所顾忌而把事办得很糟，我就是这样开始了在游仙支行的见习，虽然表现很迟钝，反应也很慢，可是师傅姐姐们却总是很能容忍我，而我却还没认识到事情的严重性而还在自我感觉良好。可是，在游仙支行还不满一个月的某一天，分行因为涪城支行没有一个男同志而将我调了过去，最艰难的时刻终究是要面临的。因为涪城支行的网点经理唐姐对工作和员工要求很高很严，我这样慢悠悠地办业务的节奏显然是跟不上的，于是我受到了二十多年来对严厉地批评，差点没哭出来。有些人就是这样——不逼不成器。为了提高办业务的速度，我每天下了班，回了家，就又自己去熟悉业务，背代码，练键盘，记产品，终于办起业务来越来越娴熟，而当我终于卖出了一单理财产品时，唐姐居然在晨会上点名表扬了我，这是我万万没想到的，后来我又陆续出了几单理财产品，虽然金额都不是很大，可我还是深感欣慰，付出总是有回报的，当分行想到将我调到江油支行去的时候，唐姐说：“多舍不得小黄</w:t>
      </w:r>
      <w:r>
        <w:rPr/>
        <w:t>!”</w:t>
      </w:r>
      <w:r>
        <w:rPr/>
        <w:t>，我感动得想哭。而在这一年中，我对在涪城支行苦中有乐的日子也是最为怀念的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号，我被正式调往江油支行去报到，江油支行的领导将我分配到对公会计条线，全新的环境，全新的业务，我知道，只有放低姿态，踏踏实实地不断学习，才能获得认可。分管江油对公会计条线的胡丽华副行长也对我的生活和工作很关心，我对她很是感激和尊重。可是因为一些原因，我年前一直都没有正式上柜办业务，幸运的是被胡行长推荐去主持了江油支行“善融贷”这款信用贷款产品的推介会，为了很好地完成又一个职业生涯的第一次，我认真地学习了“善融贷”这款产品，对这款产品的特点，适用对象和办理流程做到了比较熟悉，这让我能比较好地处理主持环节的很多细节问题。对这次推介会的成功举办和落幕，我有那么一点点小小的成就感。再后来，到了年后，我终于上岗上柜了，因为对公出纳柜的业务确实相对比较简单，上手也还是比较快。这时，支行把我纳入了“双核八力</w:t>
      </w:r>
      <w:r>
        <w:rPr/>
        <w:t>·</w:t>
      </w:r>
      <w:r>
        <w:rPr/>
        <w:t>蓝钻行动”的项目组，在支行所有行领导的参与和配合下，我与综合部的刘明副经理终于完成了这个项目的策划书初稿，并最后交行领导定稿。在这个过程中，我对我们</w:t>
      </w:r>
      <w:r>
        <w:rPr/>
        <w:t>*</w:t>
      </w:r>
      <w:r>
        <w:rPr/>
        <w:t>行江油支行在江油同业所处的环境和地位有了一个比较清晰的认识，尤其注意到了我支行与江油工商银行和农业银行的差距，认为省分行提出“双核八力</w:t>
      </w:r>
      <w:r>
        <w:rPr/>
        <w:t>·</w:t>
      </w:r>
      <w:r>
        <w:rPr/>
        <w:t>蓝钻行动’以提升县域支行的竞争力的这个项目确实很迫切，极具战略眼光，可是我也在想，现在前台工作量如此之大，如何统筹协调安排以使这个项目能被很好的务实展开呢</w:t>
      </w:r>
      <w:r>
        <w:rPr/>
        <w:t>?</w:t>
      </w:r>
      <w:r>
        <w:rPr/>
        <w:t>虽然在近一年的时间，我竟已在游仙支行，涪城支行和江油支行三个网点待过，总结起来便是：调整好心态，苦中作乐，尽快适应新环境，不断学习新业务，与新同事相处甚欢。</w:t>
      </w:r>
    </w:p>
    <w:p>
      <w:pPr>
        <w:pStyle w:val="Normal"/>
        <w:rPr/>
      </w:pPr>
      <w:r>
        <w:rPr/>
        <w:t>最后，我想谈谈这一年上班的思考。</w:t>
      </w:r>
    </w:p>
    <w:p>
      <w:pPr>
        <w:pStyle w:val="Normal"/>
        <w:rPr/>
      </w:pPr>
      <w:r>
        <w:rPr/>
        <w:t>这一年，我一直待在柜台，对我们</w:t>
      </w:r>
      <w:r>
        <w:rPr/>
        <w:t>*</w:t>
      </w:r>
      <w:r>
        <w:rPr/>
        <w:t>行柜面业务量之大，业务之繁琐，柜员之紧缺，任务压力之繁重有着切身地体会，尤其还得时时提防差错稽核，不得不说这确实是个劳筋费神的工作，在这样的环境下工作，对我们新入行入职员工的锻炼磨砺作用很大。仔细想想，现在每个行业，很多岗位都处在一个压力很大，任务很重的环境下，这没有什么可抱怨的。可是长时间在这样的环境下，如何让员工总能保持工作的热情而不怠慢，如何避免员工总是抱怨而变得懈怠</w:t>
      </w:r>
      <w:r>
        <w:rPr/>
        <w:t>?</w:t>
      </w:r>
      <w:r>
        <w:rPr/>
        <w:t>我到了江油支行，支行还是搞了好几次文化活动，在活动中，我发现，大家对这样的活动很投入，很有热情，显然大家对组织这样的活动以让大家释放压力，放松心情还是很认可的。</w:t>
      </w:r>
    </w:p>
    <w:p>
      <w:pPr>
        <w:pStyle w:val="Normal"/>
        <w:rPr/>
      </w:pPr>
      <w:r>
        <w:rPr/>
        <w:t>通过这一年的适应过渡，并走上正轨，我对自己的职业规划有了一个比较清晰的想法，记得当初入职培训时，一个培训老师就曾问我们：“你们觉得五年之后，你们将在你们的职业生涯中处于一个什么样的层次”我当时就讲到了我努力的方向。我一直保持着对经济金融时政热点的兴趣和关注，也正在准备理财规划师的考试，所以当绵阳分行进行公司客户经理和个贷客户经理公开选拔时，我知道我应该去努力争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从签约</w:t>
      </w:r>
      <w:r>
        <w:rPr/>
        <w:t>*</w:t>
      </w:r>
      <w:r>
        <w:rPr/>
        <w:t>行那天起，我就在想，此生看来已是</w:t>
      </w:r>
      <w:r>
        <w:rPr/>
        <w:t>*</w:t>
      </w:r>
      <w:r>
        <w:rPr/>
        <w:t>行身，我将一如既往地继续保持学习的态度，不断调整心态和状态，将毕生所能献于这家伟大的银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