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笔尖流出的故事满分作文"/>
      <w:r>
        <w:rPr/>
        <w:t>六年级笔尖流出的故事满分作文</w:t>
      </w:r>
      <w:bookmarkEnd w:id="0"/>
    </w:p>
    <w:p>
      <w:pPr>
        <w:pStyle w:val="Normal"/>
        <w:rPr/>
      </w:pPr>
      <w:r>
        <w:rPr/>
        <w:t>“</w:t>
      </w:r>
      <w:r>
        <w:rPr/>
        <w:t>咳咳咳咳……”又是一阵剧烈地咳嗽声，铁蛋听到了，放下手里的活，连忙跑过来，帮着爷爷捶着背，一边说：“爷爷，您没事儿吧</w:t>
      </w:r>
      <w:r>
        <w:rPr/>
        <w:t>?”</w:t>
      </w:r>
      <w:r>
        <w:rPr/>
        <w:t>然后拿起身旁洗得十分干净的杯子，朝着清澈的小河里舀了一杯水，向爷爷跑去，朝他嘴巴里一点一点的让他喝下去，月光从天空洒下来，照着铁蛋和爷爷的脸。</w:t>
      </w:r>
    </w:p>
    <w:p>
      <w:pPr>
        <w:pStyle w:val="Normal"/>
        <w:rPr/>
      </w:pPr>
      <w:r>
        <w:rPr/>
        <w:t>“</w:t>
      </w:r>
      <w:r>
        <w:rPr/>
        <w:t>爷爷，你看，”铁蛋用手指着月亮和星星，“您看那多像咱俩呀。”铁蛋还是一个不懂事的孩子，爸爸妈妈在外地工作，只好让铁蛋的爷爷照顾他，铁蛋长着又圆又大的耳朵，眼睛大大的，像两颗黑宝石一样挂在脸上，他的鼻子下永远吊着鼻涕，脸上带着微笑。爷爷呢，他的皱纹爬遍了他的脸，小小的眼睛，手中永远拿着一个大蒲扇，但又因为体弱多病，没有钱请医生，所以只好把这个病年复一年，日复一日地拖着。</w:t>
      </w:r>
    </w:p>
    <w:p>
      <w:pPr>
        <w:pStyle w:val="Normal"/>
        <w:rPr/>
      </w:pPr>
      <w:r>
        <w:rPr/>
        <w:t>每次爷爷一咳，铁蛋就会把自己煮的银耳汤给爷爷喝，爷爷喝着就会说：“谢谢你，我的好孙子。”因为银耳汤里，爷爷总会品尝出一种爱的滋味。</w:t>
      </w:r>
    </w:p>
    <w:p>
      <w:pPr>
        <w:pStyle w:val="Normal"/>
        <w:rPr/>
      </w:pPr>
      <w:r>
        <w:rPr/>
        <w:t>铁蛋不仅孝顺老人，而且成绩也很好，每一次，铁蛋总是上课认真听讲，而且还认真做笔记呢，每次考试都是班上前茅，回家铁蛋就认真做作业，复习旧知识，预习新知识，可认真了，做完功课，铁蛋就去做饭，煮着营养又美味的银耳汤。</w:t>
      </w:r>
    </w:p>
    <w:p>
      <w:pPr>
        <w:pStyle w:val="Normal"/>
        <w:rPr/>
      </w:pPr>
      <w:r>
        <w:rPr/>
        <w:t>“</w:t>
      </w:r>
      <w:r>
        <w:rPr/>
        <w:t>爷爷，您觉得好吃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好吃好吃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好吃，您就多吃点。”</w:t>
      </w:r>
    </w:p>
    <w:p>
      <w:pPr>
        <w:pStyle w:val="Normal"/>
        <w:rPr/>
      </w:pPr>
      <w:r>
        <w:rPr/>
        <w:t>吃完饭，爷爷和铁蛋把碗洗了，就手拉着手出去散步，在月光的衬托下，我们可以看见铁蛋和爷爷的脸上写着“幸福”这两个字，偶尔也会听到他们俩亲切的谈话呢。到了晚上整个村庄安静了，爷爷再一次坐在椅子上眯起他的眼睛，看着天空中如玉盘般的明月，心中暖和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个充满爱的地方，因为当月光洒下来时，爱就被照亮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