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浒传的读书心得感想"/>
      <w:r>
        <w:rPr/>
        <w:t>关于水浒传的读书心得感想</w:t>
      </w:r>
      <w:bookmarkEnd w:id="0"/>
    </w:p>
    <w:p>
      <w:pPr>
        <w:pStyle w:val="Normal"/>
        <w:rPr/>
      </w:pPr>
      <w:r>
        <w:rPr/>
        <w:t>去年春节期间，中央一套上演了电视连续剧《水浒传》。为了更多的了解《水浒传》，我特别到书店买来了原著，并且对其反复研读了多遍。</w:t>
      </w:r>
    </w:p>
    <w:p>
      <w:pPr>
        <w:pStyle w:val="Normal"/>
        <w:rPr/>
      </w:pPr>
      <w:r>
        <w:rPr/>
        <w:t>在梁山的</w:t>
      </w:r>
      <w:r>
        <w:rPr/>
        <w:t>108</w:t>
      </w:r>
      <w:r>
        <w:rPr/>
        <w:t>将中，我觉得最不完美的要数宋江了。他接受招安，虽然处于好意，一来为兄弟们找个归宿，二来可以名正言顺地去精忠报国，铲除奸臣。可是皇帝却还是把宋江一伙人视为草寇看待，招安只不过是皇帝想利用宋江等</w:t>
      </w:r>
      <w:r>
        <w:rPr/>
        <w:t>108</w:t>
      </w:r>
      <w:r>
        <w:rPr/>
        <w:t>将为工具，去扑灭各地区大大小小的农民起义。其中在攻打方腊时，梁山众人损兵折将。两头蛇解珍、中箭虎丁得孙等正偏</w:t>
      </w:r>
      <w:r>
        <w:rPr/>
        <w:t>59</w:t>
      </w:r>
      <w:r>
        <w:rPr/>
        <w:t>员将领战死沙场。船火儿张横、青面兽杨志等正偏</w:t>
      </w:r>
      <w:r>
        <w:rPr/>
        <w:t>10</w:t>
      </w:r>
      <w:r>
        <w:rPr/>
        <w:t>员将领半路病亡。燕青、武松</w:t>
      </w:r>
      <w:r>
        <w:rPr/>
        <w:t>2</w:t>
      </w:r>
      <w:r>
        <w:rPr/>
        <w:t>人不愿要什么封赏，各自奔东西去了</w:t>
      </w:r>
      <w:r>
        <w:rPr/>
        <w:t>!</w:t>
      </w:r>
      <w:r>
        <w:rPr/>
        <w:t>最后只有</w:t>
      </w:r>
      <w:r>
        <w:rPr/>
        <w:t>27</w:t>
      </w:r>
      <w:r>
        <w:rPr/>
        <w:t>人如期返朝。而宋江、卢俊义等</w:t>
      </w:r>
      <w:r>
        <w:rPr/>
        <w:t>5</w:t>
      </w:r>
      <w:r>
        <w:rPr/>
        <w:t>员头领又先后被四大奸臣所害死，上演了一出遗恨千古的悲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《水浒传》后，我的感想很深。如果宋江不去谋什么招安，而是去联合江南人马一起反抗昏帝，那么我相信，最后的结果一定是天下的百姓都过上了幸福的日子。在方腊与儿子方天定入刑场时，我都觉得方腊和梁山坡都是英雄好汉，可比自相残杀呢</w:t>
      </w:r>
      <w:r>
        <w:rPr/>
        <w:t>?</w:t>
      </w:r>
      <w:r>
        <w:rPr/>
        <w:t>肯定是宋江上了奸臣贼子的阴谋诡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